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ARECER </w:t>
      </w:r>
      <w:r>
        <w:rPr>
          <w:rFonts w:cs="Arial" w:ascii="Arial" w:hAnsi="Arial"/>
          <w:w w:val="84"/>
          <w:sz w:val="30"/>
        </w:rPr>
        <w:t>Nº 2288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DE 2013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REUNIÃO CONJUNTA DAS COMISSÕES DE CONSTITUIÇÃO, JUSTIÇA E REDAÇÃO, DE ADMINISTRAÇÃO PÚBLICA E RELAÇÕES DO TRABALHO E DE FINANÇAS, ORÇAMENTO E PLANEJAMENTO, SOBRE O PROJETO DE LEI COMPLEMENTAR Nº 60, DE 2013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ua Mensagem A-nº 225/2013, o Excelentíssimo Senhor Governador do Estado de São Paulo que dispõe sobre reclassificação dos salários dos integrantes das carreiras e classes regidas pela Lei Complementar nº 1.058, de 16 de setembro de 2008, e dá outras providências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o período regimental de pauta a proposta não foi alvo de emenda e ou substitutivos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tura tramita em regime de urgência,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ocada reunião conjunta das Comissões de Constituição, Justiça e Redação, Administração Pública e Relações do Trabalho, Segurança Pública e Assuntos Penitenciários e Finanças, Orçamento e Planejamento, na qualidade de relator designado que fomos, passamos a apreciar a proposta sob seus aspectos constitucional, jurídico, meritório, financeiro e orçamentári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u w:val="single"/>
        </w:rPr>
        <w:t>DO PROJETO</w:t>
      </w:r>
    </w:p>
    <w:p>
      <w:pPr>
        <w:pStyle w:val="Normal"/>
        <w:tabs>
          <w:tab w:val="clear" w:pos="708"/>
          <w:tab w:val="left" w:pos="982" w:leader="none"/>
          <w:tab w:val="left" w:pos="2407" w:leader="none"/>
        </w:tabs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uida a propositura de implementar as seguintes medidas para os empregados da SPPREV, todas com vigência a partir de 1º de janeiro de 2014: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) reclassificação salarial de 7,93% (7,47% previsto no orçamento de 2013, acrescido da diferença dos 5% incorporado na proposta orçamentária de 2014 para a despesa com seguro saúde que deverá corresponder a 4,55% da folha de pagamento);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) elevação do percentual do "pro labore" das funções de Gerente e de Supervisor de Equipe no patamar estabelecido no artigo 62 da Consolidação das Leis do Trabalho - CLT; e c) autorização para a SPPREV contratar plano de saúde, sujeita às disponibilidades orçamentária e financeira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ister se faz destacar que a medida tem um custo adicional, relativamente à Pessoal e Encargos Sociais, da ordem de 2,2 milhões/ano, representando 0,002% da Receita Corrente Líquida, e as despesas dela decorrentes correrão à conta das dotações próprias consignadas no orçamento da SPPREV para o exercício de 2014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Registre-se, por fim, que quanto aos limites impostos pela Lei Complementar nº 101/2000 - Lei de Responsabilidade Fiscal - LRF, no 2º quadrimestre de 2013 o resultado da despesa com pessoal do Poder Executivo em relação à receita corrente líquida foi de 43,32%, aquém, portanto, dos limites prudencial (46,55% </w:t>
      </w:r>
      <w:r>
        <w:rPr>
          <w:w w:val="70"/>
          <w:sz w:val="32"/>
        </w:rPr>
        <w:t xml:space="preserve">= </w:t>
      </w:r>
      <w:r>
        <w:rPr>
          <w:rFonts w:cs="Arial" w:ascii="Arial" w:hAnsi="Arial"/>
          <w:sz w:val="23"/>
        </w:rPr>
        <w:t xml:space="preserve">95% de 49%) e de alerta (44,10% </w:t>
      </w:r>
      <w:r>
        <w:rPr>
          <w:w w:val="70"/>
          <w:sz w:val="32"/>
        </w:rPr>
        <w:t xml:space="preserve">= </w:t>
      </w:r>
      <w:r>
        <w:rPr>
          <w:rFonts w:cs="Arial" w:ascii="Arial" w:hAnsi="Arial"/>
          <w:sz w:val="23"/>
        </w:rPr>
        <w:t>90% de 49%).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ais medidas devem ser aceitas, pois tratam de providência que visa dotar o referido órgão de recursos humanos necessários ao desempenho das relevantes atribuições que lhe são cometidas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3"/>
        </w:rPr>
        <w:t xml:space="preserve">A Constituição Estadual, em seu artigo 24, </w:t>
      </w:r>
      <w:r>
        <w:rPr>
          <w:w w:val="127"/>
          <w:sz w:val="25"/>
        </w:rPr>
        <w:t xml:space="preserve">§ </w:t>
      </w:r>
      <w:r>
        <w:rPr>
          <w:rFonts w:cs="Arial" w:ascii="Arial" w:hAnsi="Arial"/>
          <w:sz w:val="23"/>
        </w:rPr>
        <w:t xml:space="preserve">2º, item 4, declara ser de competência exclusiva do Governador do Estado a iniciativa das leis que disponham sobre </w:t>
      </w:r>
      <w:r>
        <w:rPr>
          <w:rFonts w:cs="Arial" w:ascii="Arial" w:hAnsi="Arial"/>
          <w:i/>
          <w:sz w:val="24"/>
        </w:rPr>
        <w:t>"militares, seu regime jurídico, provimento de cargos, promoções, estabilidade, remuneração, reforma e transferência para a inatividade, bem como fixação ou alteração do efetivo da Polícia Militar"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Sob os aspectos orçamentários, concluímos que a proposta original atende aos preceitos financeiro-orçamentários, razão pela qual não vislumbramos quaisquer óbices </w:t>
      </w:r>
      <w:r>
        <w:rPr>
          <w:w w:val="108"/>
          <w:sz w:val="26"/>
        </w:rPr>
        <w:t xml:space="preserve">à </w:t>
      </w:r>
      <w:r>
        <w:rPr>
          <w:rFonts w:cs="Arial" w:ascii="Arial" w:hAnsi="Arial"/>
          <w:sz w:val="23"/>
        </w:rPr>
        <w:t>sua aprovação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matéria é, portanto, de natureza legislativa, cuja competência de iniciativa compete ao Senhor Governador, com a subsequente autorização deste Poder Legislativo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sto isso, propugnamos pela aprovação do Projeto de lei Complementar nº 60, de 2013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) Mauro Bragato – Relator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provado como parecer o voto do relator, favorável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a das Comissões, em 19-12-2013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) Maria Lúcia Amary – Presidente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3"/>
        </w:rPr>
        <w:t>Mauro Bragato – Mauro Bragato – Hamilton Pereira – Marco Aurélio – Marco Aurélio – Maria Lúcia Amary – Célia Leão – Célia Leão – Célia Leão – Vitor Sapienza – Vitor Sapienza – Gilson de Souza – Gilson de Souza – Maria Lúcia Amary – Adriano Diogo – Leci Brandão – Campos Machado – Campos Machado – Afonso Lobato – Regina Gonçalves – Osvaldo Verginio – José Bittencourt – Maria Lúcia Amary</w:t>
      </w:r>
    </w:p>
    <w:sectPr>
      <w:type w:val="continuous"/>
      <w:pgSz w:w="11906" w:h="16838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22:00Z</dcterms:created>
  <dc:creator>Lenovo</dc:creator>
  <dc:description/>
  <cp:keywords/>
  <dc:language>en-US</dc:language>
  <cp:lastModifiedBy>ALESP</cp:lastModifiedBy>
  <dcterms:modified xsi:type="dcterms:W3CDTF">2013-12-20T01:15:00Z</dcterms:modified>
  <cp:revision>8</cp:revision>
  <dc:subject/>
  <dc:title/>
</cp:coreProperties>
</file>