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3" w:leader="none"/>
          <w:tab w:val="left" w:pos="6645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>PARECER N° 2286, DE 2013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DA REUNIÃO CONJUNTA DAS COMISSÕES DE CONSTITUIÇÃO, JUSIÇA E REDAÇÃO E DE DEFESA DOS DIREITOS DA PESSOA HUMANA, DA CIDADANIA, DA PARTICIPAÇÃO E DAS QUESTÕES SOCIAIS, SOBRE O SUBSTITUTIVO APRESENTADO AO PROJETO DE LEI N° 579, DE 2013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Retorna à análise das Comissões Técnicas o PROJETO DE LEI N° 579, DE 2013, de iniciativa do Deputado Enio Tatto, que obriga hipermercados e supermercados a reservarem espaços exclusivos para a exposição de produtos orgânicos, em virtude de substitutivo que lhe foi apresentado nos termos do inciso" do artigo 175 do Regimento Intern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omo a proposição está tramitando em regime de urgência, o Senhor Presidente convocou, nos termos regimentais, reunião conjunta das Comissões Técnicas às quais compete sua análise. Passo a me manifestar na condição de Relator designad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 alteração proposta à totalidade do texto original, de iniciativa do próprio autor do PL 579/2013, traz o número regimental de assinaturas, correspondente a um quinto dos membros da Assemblei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 nova redação proposta aperfeiçoa o projeto original, dele suprimindo o caráter de obrigatoriedade para os super e hiper mercados, na exibição dos produtos orgânicos. Respeita, dessa forma, um dos fundamentos da nossa República - o da livre iniciativa, que rege a ordem econômica em nosso País, nos termos do inciso IV do artigo 1° e do artigo 170 da Constituição da República Federativa do Brasil. Por outro lado, regula a exibição dos produtos orgânicos nos estabelecimentos comerciais, respaldado na competência legislativa concorrente atribuída aos Estados pelo artigo 24, inciso V da mesma Constituiçã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Quanto ao mérito, a iniciativa é importante no sentido de valorizar a produção e o consumo de produtos isentos de agrotóxicos, uma vez que as pesquisas científicas nos revelam a cada dia novos malefícios à saúde humana, decorrentes do uso desses produtos destinados ao combate às pragas da agricultur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Face ao exposto, o voto é favorável ao substitutivo apresentado ao Projeto de Lei nº 579, de 2013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) Marco Aurélio – Relator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Aprovado como parecer o voto do relator, favorável ao substitutivo apresentado ao PL nº 579, de 2013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ala das Comissões, em 19-12-2013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Orlando Bolçone – Mauro Bragato – Hamilton Pereira – Afonso Lobato – Baleia Rossi – José Bittencourt – José Bittencourt – Maria Lúcia Amary – Adriano Diogo – Marco Aurélio – Maria Lúcia Amary – Orlando Bolçone- Marco Aurélio – Leci Brandão – Campos Machado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11:00Z</dcterms:created>
  <dc:creator>Lenovo</dc:creator>
  <dc:description/>
  <cp:keywords/>
  <dc:language>en-US</dc:language>
  <cp:lastModifiedBy>ALESP</cp:lastModifiedBy>
  <dcterms:modified xsi:type="dcterms:W3CDTF">2013-12-20T01:16:00Z</dcterms:modified>
  <cp:revision>4</cp:revision>
  <dc:subject/>
  <dc:title/>
</cp:coreProperties>
</file>