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5.250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19 DE DEZEMBRO DE 2013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Revaloriza os pisos salariais mensais dos trabalhador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que especifica, instituídos pela Lei nº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12.640, de 11 de julho de 2007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1º - Os artigos 1º e 2º da Lei nº 12.640, de 11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junho de 2007, passam a vigorar com a seguinte redaçã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I - o artigo 1º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“</w:t>
      </w:r>
      <w:r>
        <w:rPr>
          <w:rFonts w:cs="Frutiger-Cn" w:ascii="Frutiger-Cn" w:hAnsi="Frutiger-Cn"/>
          <w:color w:val="000000"/>
          <w:sz w:val="20"/>
          <w:szCs w:val="20"/>
        </w:rPr>
        <w:t>Artigo 1º - No âmbito do Estado de São Paulo, os pis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alariais mensais dos trabalhadores a seguir indicados fica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fixados em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I - R$ 810,00 (oitocento e dez reais), para os trabalhador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omésticos, serventes, trabalhadores agropecuários e florestais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escadores, contínuos, mensageiros e trabalhadores de serviç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limpeza e conservação, trabalhadores de serviços de manuten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áreas verdes e de logradouros públicos, auxiliares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rviços gerais de escritório, empregados não especializad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o comércio, da indústria e de serviços administrativos, cumins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“</w:t>
      </w:r>
      <w:r>
        <w:rPr>
          <w:rFonts w:cs="Frutiger-Cn" w:ascii="Frutiger-Cn" w:hAnsi="Frutiger-Cn"/>
          <w:color w:val="000000"/>
          <w:sz w:val="20"/>
          <w:szCs w:val="20"/>
        </w:rPr>
        <w:t>barboys”, lavadeiros, ascensoristas, “motoboys”, trabalhador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movimentação e manipulação de mercadorias e materiai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e trabalhadores não especializados de minas e pedreiras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II - R$ 820,00 (oitocentos e vinte reais), para os operador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máquinas e implementos agrícolas e florestais, de máquin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a construção civil, de mineração e de cortar e lavrar madeira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classificadores de correspondência e carteiros, tintureiros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barbeiros, cabeleireiros, manicures e pedicures, dedetizadores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vendedores, trabalhadores de costura e estofadores, pedreiros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trabalhadores de preparação de alimentos e bebidas, de fabric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e confecção de papel e papelão, trabalhadores em serviç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proteção e segurança pessoal e patrimonial, trabalhador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serviços de turismo e hospedagem, garçons, cobrador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transportes coletivos, “barmen”, pintores, encanadores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oldadores, chapeadores, montadores de estruturas metálicas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vidreiros e ceramistas, fiandeiros, tecelões, tingidores, trabalhador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curtimento, joalheiros, ourives, operadores de máquin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escritório, datilógrafos, digitadores, telefonistas, operador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telefone e de “telemarketing”, atendentes e comissários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rviços de transporte de passageiros, trabalhadores de red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energia e de telecomunicações, mestres e contramestres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marceneiros, trabalhadores em usinagem de metais, ajustador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mecânicos, montadores de máquinas, operadores de instalaçõ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processamento químico e supervisores de produção e manuten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industrial.” (NR)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II - o artigo 2º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“</w:t>
      </w:r>
      <w:r>
        <w:rPr>
          <w:rFonts w:cs="Frutiger-Cn" w:ascii="Frutiger-Cn" w:hAnsi="Frutiger-Cn"/>
          <w:color w:val="000000"/>
          <w:sz w:val="20"/>
          <w:szCs w:val="20"/>
        </w:rPr>
        <w:t>Artigo 2º - Os pisos salariais fixados nesta lei não s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plicam aos trabalhadores que tenham outros pisos definid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em lei federal, em convenção ou acordo coletivo de trabalh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bem como aos servidores públicos estaduais e municipais, e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inda, aos contratos de aprendizagem regidos pela Lei federa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nº 10.097, de 19 de dezembro de 2001.” (NR)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2º - Esta lei entra em vigor na data de sua publicaçã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vendo produzir efeitos a partir de 1º de janeiro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lácio dos Bandeirantes, 19 de dezembro de 2013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Tadeu Moraes de Souz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 do Emprego e Relações do Trabalh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ublicada na Assessoria Técnico-Legislativa, aos 19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zembro 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15:00Z</dcterms:created>
  <dc:creator>Lenovo</dc:creator>
  <dc:description/>
  <dc:language>en-US</dc:language>
  <cp:lastModifiedBy>Lenovo</cp:lastModifiedBy>
  <dcterms:modified xsi:type="dcterms:W3CDTF">2013-12-20T11:15:00Z</dcterms:modified>
  <cp:revision>1</cp:revision>
  <dc:subject/>
  <dc:title/>
</cp:coreProperties>
</file>