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COMPLEMENTAR Nº 1.22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9 DE DEZ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ispõe sobre a promoção de Oficiais da Políc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Militar, nas condições que especifica, e dá outr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providências 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O Oficial transferido para a reserva no perío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preendido entre 31 de dezembro de 1991 e 20 de outub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1, ou transferido “ex officio” nos termos do artigo 1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Lei Complementar nº 1.150, de 20 de outubro de 2011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rá promovido ao posto imediatamente superior, por at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andante-Geral, desde qu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 - não tenha sido beneficiado por disposição constitucion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u legal, ou por decisão judicial, que garantisse promoção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azão de sua passagem para a inatividad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 - contasse com, no mínimo, trinta anos de serviç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Ao Coronel transferido para a reserva no perío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preendido entre 31 de dezembro de 1991 e 20 de outub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1, aplicar-se-á o disposto no artigo 3º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º 1.150, de 20 de outubro de 2011, com exceção do temp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ínimo de exercício no pos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ágrafo único - O benefício previsto no “caput” deste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ão poderá ser concedido cumulativamente a Oficial que fa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jus à aplicação do disposto no artigo 1º dest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u que tenha obtido promoção ao posto de Coronel em raz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ua passagem para a inatividade por disposição constitucion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u legal, ou por decisão judici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A concessão dos benefícios de que tratam 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s 1º e 2º desta lei complementar se dará de ofício, a co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data de sua publicação, não retroagindo os seus efeit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ágrafo único - Concedido o benefício a que se refer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sta lei complementar, seu pagamento quanto aos inativo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ensionistas ficará a cargo da São Paulo Previdência – SPPREV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4º - As despesas decorrentes dest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rrerão à conta de dotações próprias consignadas no orç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Secretaria da Segurança Pública, suplementadas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5º - Esta lei complementar entra em vigor na d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a19 de dez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Fernando Grella Vi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avid Za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19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z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04:00Z</dcterms:created>
  <dc:creator>Lenovo</dc:creator>
  <dc:description/>
  <dc:language>en-US</dc:language>
  <cp:lastModifiedBy>Lenovo</cp:lastModifiedBy>
  <dcterms:modified xsi:type="dcterms:W3CDTF">2013-12-20T11:05:00Z</dcterms:modified>
  <cp:revision>1</cp:revision>
  <dc:subject/>
  <dc:title/>
</cp:coreProperties>
</file>