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2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9 DE DEZ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a Diária Especial por Jornada Extraordin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Trabalho Policial Militar – DEJEM, aos integran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 Polícia Militar do Estado,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a a Diária Especial por Jorn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xtraordinária de Trabalho Policial Militar – DEJEM aos integr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Polícia Militar do Estado, em exercício nas Organiz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oliciais Militar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- A DEJEM corresponde a 8 (oito) horas contínu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atividade operacional de polícia ostensiva, fora da jorn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rmal de trabalho policial, limitada à execução de, no máxim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0 (dez) diárias mens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2º - A atividade operacional a que se refere o § 1º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é facultativa aos policiais militares, independente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área de atu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 valor unitário da DEJEM será calcul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diante aplicação de coeficientes sobre a Unidade Fisc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do de São Paulo - UFESP, instituída pelo artigo 113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6.374, de 1º de março de 1989,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para Oficiais: de 9,6 (nove inteiros e seis décimos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para Praças: de 8,0 (oito inteiro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O pagamento da DEJEM será efetiv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té o segundo mês subsequente ao da atividade operacio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polícia ostensiva realizada, observado o limite de dias trabalh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mê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A diária de que trata esta lei complementar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á incorporada aos vencimentos para nenhum efeito, b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o não será considerada para cálculo de quaisquer vantage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cuniárias e sobre ela não incidirão os descontos previdenci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de assistência méd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No período em que o Policial Militar estiv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xercendo a atividade operacional de polícia ostensiva, for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ornada normal de trabalho, de que trata 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ão fará jus à percepção da Diária de Alimentação, prevista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línea “h” do artigo 91 do Decreto-Lei nº 15.620, de 29 de jan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1946, e do auxílio alimentação, previsto na Lei nº 7.524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8 de outubro de 199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A continuidade do turno de serviço a que est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ujeito o policial militar, em decorrência da rotina operacion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ão ensejará o pagamento da DEJEM, a que se refere 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6º – O Policial Militar não poderá ser convocado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envolver as atividades operacionais a que se refere 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nas hipóteses de afastamentos, exceto qu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gozo de licença-prêm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7º - As atividades e critérios a que serão submet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s policiais militares, para fins de concessão da DEJEM,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belecidos por portaria do Comandante-Geral da Polí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ili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8º - A realização da DEJEM fica condicionad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utorização anual governamental, observada a disponibi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rçamentária e financeira, ouvidas, previamente, as Secreta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Fazenda e do Planejamento e Desenvolvimento Region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9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orçamento vig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0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ua publicação, produzindo seus efeitos a partir de 1º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an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9 de dez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2:00Z</dcterms:created>
  <dc:creator>Lenovo</dc:creator>
  <dc:description/>
  <dc:language>en-US</dc:language>
  <cp:lastModifiedBy>Lenovo</cp:lastModifiedBy>
  <dcterms:modified xsi:type="dcterms:W3CDTF">2013-12-20T11:13:00Z</dcterms:modified>
  <cp:revision>1</cp:revision>
  <dc:subject/>
  <dc:title/>
</cp:coreProperties>
</file>