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24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9 DE DEZ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ria cargos no Quadro da Secretaria da Seguranç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Pública, destinados à Polícia Militar, e dá outr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m criados, na Tabela III, do Subquad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argos Públicos (SQC-III), do Quadro da Secretaria da Seguran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ública, 5.000 (cinco mil) cargos de Oficial Administrativ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drão “1-A”, enquadrados da Escala de Vencimentos - Nív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ntermediário, a que se refere o inciso II do artigo 12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lementar nº 1.080, de 17 de dezembro de 2008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Os cargos a que refere o artigo 1º desta lei s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stinados, exclusivamente, à Polícia Mili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O provimento dos cargos de que trata o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caput” deste artigo dar-se-á a partir do an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3º - As despesas resulta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rrerão à conta das dotações próprias consignadas no orç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gente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lácio dos Bandeirantes, 19 de dez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Fernando Grella Vi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David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da na Assessoria Técnico-Legislativa, aos 19 de</w:t>
      </w:r>
    </w:p>
    <w:p>
      <w:pPr>
        <w:pStyle w:val="Normal"/>
        <w:spacing w:before="0" w:after="20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3:00Z</dcterms:created>
  <dc:creator>Lenovo</dc:creator>
  <dc:description/>
  <dc:language>en-US</dc:language>
  <cp:lastModifiedBy>Lenovo</cp:lastModifiedBy>
  <dcterms:modified xsi:type="dcterms:W3CDTF">2013-12-20T11:15:00Z</dcterms:modified>
  <cp:revision>1</cp:revision>
  <dc:subject/>
  <dc:title/>
</cp:coreProperties>
</file>