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5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38, de 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 xml:space="preserve">Artigo 1º – A remuneração do Deputado à Assembleia Legislativa no exercício financeiro de 2014 é fixada em valor correspondente a 75% (setenta e cinco por cento) do que percebem ou venham a perceber, a igual título, em espécie, os Deputados Federais, nos termos do § 2º do artigo 27 da Constituição Federal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2º – As despesas decorrentes da execução desta lei correrão à conta de dotações próprias consignadas no orçament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Esta lei entra em vigor na data de sua publicação, produzindo efeitos a partir de 1º de janei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8 de dezembr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a) Samuel Moreira -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0:14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12-19T21:53:00Z</dcterms:modified>
  <cp:revision>4</cp:revision>
  <dc:subject/>
  <dc:title> </dc:title>
</cp:coreProperties>
</file>