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3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m prorrogados, para o exercício financeiro de 2014, os efeitos da Lei nº 14.924, de 28 de dezembro de 2012, que fixa os subsídios do Governador, do Vice-Governador e dos Secretários de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despesas decorrentes da execução desta lei correrão à conta de dotações orçamentárias próprias consignadas no orçamento vig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, produzindo efeitos a partir de 1º de janeiro de 2014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3-12-19T22:14:00Z</dcterms:modified>
  <cp:revision>6</cp:revision>
  <dc:subject/>
  <dc:title> </dc:title>
</cp:coreProperties>
</file>