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7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19, originário do Projeto de lei complementar nº 39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e acrescenta dispositivos na Lei Complementar nº 1.120, de 29 de junho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51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9T17:18:00Z</dcterms:modified>
  <cp:revision>5</cp:revision>
  <dc:subject/>
  <dc:title>São Paulo, 13 de setembro de 1996</dc:title>
</cp:coreProperties>
</file>