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8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08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20, originário do Projeto de lei nº 938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fixa o subsídio dos Deputados Estaduais para o exercíci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17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2-19T16:19:00Z</dcterms:modified>
  <cp:revision>3</cp:revision>
  <dc:subject/>
  <dc:title>São Paulo, 13 de setembro de 1996</dc:title>
</cp:coreProperties>
</file>