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0/12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Franco Montoro</w:t>
      </w:r>
      <w:r>
        <w:rPr>
          <w:rFonts w:cs="Arial" w:ascii="Arial" w:hAnsi="Arial"/>
        </w:rPr>
        <w:t>, com a finalidade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eciar a pauta anex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scutir, com representantes das Companhias Telefônicas VIVO, OI, TIM e CLARO,  as causas do grande volume de reclamações por parte dos consumidores de seus serviços, bem como as propostas que têm a oferecer para resolver esses problemas e também encontrar uma solução para que as instituições bancárias voltem imediatamente a receber o pagamento das contas de telefone.</w:t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6/12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33:00Z</dcterms:created>
  <dc:creator>mplima</dc:creator>
  <dc:description/>
  <dc:language>en-US</dc:language>
  <cp:lastModifiedBy>Luzia</cp:lastModifiedBy>
  <cp:lastPrinted>2006-12-05T13:42:00Z</cp:lastPrinted>
  <dcterms:modified xsi:type="dcterms:W3CDTF">2013-12-06T17:41:00Z</dcterms:modified>
  <cp:revision>3</cp:revision>
  <dc:subject/>
  <dc:title>[Modelo de Comunicado de Reunião aos membros efetivos da Comissão]</dc:title>
</cp:coreProperties>
</file>