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1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a pauta anex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der a oitiva do Ilmo. Sr. Diretor da FATEC Barueri, Prof. Dr. Evandro Cleber da Silva, convocado para prestar esclarecimentos sobre as denúncias de assédio moral e perseguição aos professores que teriam ocorrido naquela unidade, especialmente, sobre a imposição de obrigação aos docentes para medidas de segurança em sala de aula e responsabilização dos professores quanto a eventuais danos com objetos de alunos e com o patrimônio daquela Facul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6/12/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7, 10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16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12-06T19:57:00Z</dcterms:modified>
  <cp:revision>8</cp:revision>
  <dc:subject/>
  <dc:title>[Modelo de Comunicado de Reunião aos membros efetivos da Comissão]</dc:title>
</cp:coreProperties>
</file>