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1/12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o voto do relator, Deputado Cauê Macris, ao PL 686/13, de autoria do Senhor Governador, que orça a receita e fixa a despesa do Estado para o exercício de 2014 (voto do relator em elaboração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a do Partid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Sala das Comissões, em 09/12/201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10 e 11-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43:00Z</dcterms:created>
  <dc:creator>mplima</dc:creator>
  <dc:description/>
  <dc:language>en-US</dc:language>
  <cp:lastModifiedBy>Lenovo</cp:lastModifiedBy>
  <cp:lastPrinted>2006-12-05T13:42:00Z</cp:lastPrinted>
  <dcterms:modified xsi:type="dcterms:W3CDTF">2013-12-09T18:43:00Z</dcterms:modified>
  <cp:revision>2</cp:revision>
  <dc:subject/>
  <dc:title>[Modelo de Comunicado de Reunião aos membros efetivos da Comissão]</dc:title>
</cp:coreProperties>
</file>