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11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- Tratar de questões relacionadas à Citricultura Paulista com a presença da Secretária Estadual de Agricultura e Abastecimento, Senhora Mônika Bergamaschi, do Superintendente da CONAB, Sr. Alfredo Luiz Brienza Coli e de representante da Secretaria Estadual de Finanç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svaldo Vergí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06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7, 10 e 11.12.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5:00Z</dcterms:created>
  <dc:creator>mplima</dc:creator>
  <dc:description/>
  <dc:language>en-US</dc:language>
  <cp:lastModifiedBy>Lenovo</cp:lastModifiedBy>
  <cp:lastPrinted>2006-12-05T13:42:00Z</cp:lastPrinted>
  <dcterms:modified xsi:type="dcterms:W3CDTF">2013-12-06T18:43:00Z</dcterms:modified>
  <cp:revision>5</cp:revision>
  <dc:subject/>
  <dc:title>[Modelo de Comunicado de Reunião aos membros efetivos da Comissão]</dc:title>
</cp:coreProperties>
</file>