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ECER Nº2182, DE 201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72, DE 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O nobre Deputado Hélio Nishimoto apresentou o Projeto de lei nº 72, de 2012, com o condão obrigar os estabelecimentos comerciais do Estado a fornecer gratuitamente sacolas biodegradáveis, recipiente de papel e/ou papelão ou similares aos consumidores que adquiram 5 ou mais produ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11ª a 15ª Sessões Ordinárias (de 23/02/12 a 01/03/12), não tendo recebido emendas ou substitutivos, conforme certidão de fls.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o fazê-lo, denota-se que a propositura versa sobre matéria de natureza legislativa e de iniciativa concorrente, na medida em que trata de assegurar aos consumidores o direito de obter gratuitamente recipientes para acondicionar os produtos adquiridos, portanto, por projeção constitucional, matéria autorizada pelo artigo 24, V, da Constituição Federal, enquanto legislação suplementar ao estabelecido no Código de Defesa do Consumi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outra parte, sob o ângulo da juridicidade a matéria, também, não merece restrições, de vez que não se contrapõe ao nosso ordenamento juríd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A esse propósito, convém lembrar, ainda, que, conforme destaca com competência o Autor, a matéria em apreço almeja conferir mais minúcias aos direitos contido no Código de Defesa ao Consumidor, sem deixar de levar em consideração o espírito contido na norma fed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Nesse diapasão, somos compelidos a considerar a proposição em condições de ser aprovada no que tange à nossa compet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 xml:space="preserve">Assim sendo, não havendo óbices, nos manifestamos </w:t>
      </w:r>
      <w:r>
        <w:rPr>
          <w:rFonts w:cs="Times New Roman" w:ascii="Times New Roman" w:hAnsi="Times New Roman"/>
          <w:b/>
          <w:bCs/>
          <w:sz w:val="24"/>
          <w:szCs w:val="24"/>
        </w:rPr>
        <w:t xml:space="preserve">favoravelmente </w:t>
      </w:r>
      <w:r>
        <w:rPr>
          <w:rFonts w:cs="Times New Roman" w:ascii="Times New Roman" w:hAnsi="Times New Roman"/>
          <w:sz w:val="24"/>
          <w:szCs w:val="24"/>
        </w:rPr>
        <w:t>à aprovação do Projeto de lei nº 72, de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auê Macris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11/9/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élia leão – José Bittencourt – Afonso Lobato – Marco Aurélio – André Soares – Antonio Mentor – Fernando Capez – Maria Lúcia Amary – Carlos Cezar</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8:00Z</dcterms:created>
  <dc:creator>DDO</dc:creator>
  <dc:description/>
  <dc:language>en-US</dc:language>
  <cp:lastModifiedBy>Lenovo</cp:lastModifiedBy>
  <dcterms:modified xsi:type="dcterms:W3CDTF">2013-12-11T17:28:00Z</dcterms:modified>
  <cp:revision>2</cp:revision>
  <dc:subject/>
  <dc:title>Acessorios_Parecer.doc</dc:title>
</cp:coreProperties>
</file>