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PARECER Nº 2251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Nº 69, DE 2012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José Bittencourt, por meio da moção em epígrafe, propõe que esta Casa apele para os Excelentíssimos Senhores Presidente do Senado Federal e Presidente da Câmara dos Deputados, bem como para os líderes dos partidos com assento naquelas Casas Legislativas, a fim de que o Projeto de Lei n° 3.198 de 2012, de autoria do Deputado Federal Roberto Policarpo, que permite aos servidores efetivos do Judiciário e do Ministério Público exercerem a Advocacia e darem consultoria técnica, não seja aprovad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10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 o Projeto de Lei Federal n° 3.198, de 2012, pretende alterar o Estatuto da Advocacia e a Ordem dos Advogados do Brasil – OAB (Lei federal nº 8.906, de 1994), de modo a permitir aos servidores ocupantes de cargos ou funções vinculados direta ou indiretamente ao Ministério Público da União e dos Estados o exercício da advocacia. Prevê também que os ocupantes de cargos ou funções vinculados direta ou indiretamente a qualquer órgão do Poder Judiciário e os que exercem serviços notariais e de registro possam advogar nos ramos do Poder Judiciário a que o ocupante do cargo ou função não esteja vinculad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ua justificativa, o autor condena a aprovação do referido projeto e destaca também ser essa a posição do atual Presidente da Ordem dos Advogados de São Paulo, Senhor Marcos da Costa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notícia veiculada no </w:t>
      </w:r>
      <w:r>
        <w:rPr>
          <w:i/>
          <w:sz w:val="24"/>
          <w:szCs w:val="24"/>
        </w:rPr>
        <w:t xml:space="preserve">site </w:t>
      </w:r>
      <w:r>
        <w:rPr>
          <w:sz w:val="24"/>
          <w:szCs w:val="24"/>
        </w:rPr>
        <w:t>da OAB/SP (</w:t>
      </w:r>
      <w:r>
        <w:rPr>
          <w:i/>
          <w:sz w:val="24"/>
          <w:szCs w:val="24"/>
        </w:rPr>
        <w:t>http://www.oabsp.org.br/noticias/2012/06/15/8017/),</w:t>
      </w:r>
      <w:r>
        <w:rPr>
          <w:sz w:val="24"/>
          <w:szCs w:val="24"/>
        </w:rPr>
        <w:t xml:space="preserve"> seu atual Presidente </w:t>
      </w:r>
      <w:r>
        <w:rPr/>
        <w:t xml:space="preserve">afirmou que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  advocacia  não pode ser exerci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 por qualquer servidor  do Judiciário e Ministério Público, uma vez que ca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 um dos tripés 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 Justiça  -  Magistratura, Ministério Público e Advocacia  -  possui atribuições bem defini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s  em lei, no sentido de garantir o equilíbrio 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 concretude 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 Justiça. O projeto ignora uma clara colidência de interesses. Caso o servidor pudesse exercer a advocacia em ramo </w:t>
      </w:r>
      <w:r>
        <w:rPr>
          <w:rStyle w:val="Highlightedsearchterm"/>
          <w:i/>
          <w:sz w:val="24"/>
          <w:szCs w:val="24"/>
        </w:rPr>
        <w:t>da</w:t>
      </w:r>
      <w:r>
        <w:rPr>
          <w:i/>
          <w:sz w:val="24"/>
          <w:szCs w:val="24"/>
        </w:rPr>
        <w:t xml:space="preserve"> Justiça diferente do que está vinculado haveria um conflito  de interesses  e o único prejudicado  seria o  jurisdicionado</w:t>
      </w:r>
      <w:r>
        <w:rPr>
          <w:sz w:val="24"/>
          <w:szCs w:val="24"/>
        </w:rPr>
        <w:t>”</w:t>
      </w:r>
      <w:r>
        <w:rPr/>
        <w:t>. 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creditamos que a aprovação daquele Projeto de Lei Federal pode comprometer a lisura do sistema judiciário vigente no País. 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este modo, nosso parecer é favorável à aprovação da Moção n° 69, de 2012.</w:t>
      </w:r>
    </w:p>
    <w:p>
      <w:pPr>
        <w:pStyle w:val="Normal"/>
        <w:spacing w:lineRule="auto" w:line="360"/>
        <w:ind w:left="284" w:right="335" w:hanging="0"/>
        <w:jc w:val="both"/>
        <w:rPr>
          <w:sz w:val="24"/>
          <w:szCs w:val="24"/>
        </w:rPr>
      </w:pPr>
      <w:r>
        <w:rPr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Zerbini – Ramalho da Construção – Carlos Neder – Alcides Amazonas – Ed Thomas – Edson Ferrar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2:00Z</dcterms:created>
  <dc:creator>DDO</dc:creator>
  <dc:description/>
  <dc:language>en-US</dc:language>
  <cp:lastModifiedBy>Lenovo</cp:lastModifiedBy>
  <dcterms:modified xsi:type="dcterms:W3CDTF">2013-12-16T19:02:00Z</dcterms:modified>
  <cp:revision>2</cp:revision>
  <dc:subject/>
  <dc:title>Acessorios_Parecer.doc</dc:title>
</cp:coreProperties>
</file>