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8"/>
        </w:rPr>
        <w:t>PARECER N° 2249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A COMISSÃO DE CONSTITUIÇÃO, JUSTIÇA E REDAÇÃO SOBRE O PROJETO DE LEI N° 51, DE 2013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arlos Giannazi, o projeto em epígrafe pretende estabelecer prazos para atendimentos pelo Departamento de Pericias Médicas do Estado de São Paul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à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o projeto em momento algum fere as competências do Poder Executivo, competências estas trazidas pelo artigo 24, e nem mesmo fere as atribuições exclusivas do Governador do Estado de São Paulo, atribuições estas trazidas pelo artigo 47, em especial o incis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à aprovação do </w:t>
      </w:r>
      <w:r>
        <w:rPr>
          <w:rFonts w:cs="Arial" w:ascii="Arial" w:hAnsi="Arial"/>
          <w:b/>
          <w:sz w:val="28"/>
          <w:szCs w:val="28"/>
        </w:rPr>
        <w:t>PROJETO DE LEI N° 51, DE 2013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la das Comissões, em 22-5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auê Macris – Fernando Capez – Carlos Cezar – Geraldo Cruz – Antonio Mentor – Vanessa Damo – José Bittencourt – André Soares – Maria Lúcia Amary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2062 200313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45:00Z</dcterms:created>
  <dc:creator>DDO</dc:creator>
  <dc:description/>
  <dc:language>en-US</dc:language>
  <cp:lastModifiedBy>Lenovo</cp:lastModifiedBy>
  <dcterms:modified xsi:type="dcterms:W3CDTF">2013-12-16T18:45:00Z</dcterms:modified>
  <cp:revision>2</cp:revision>
  <dc:subject/>
  <dc:title>Acessorios_Parecer.doc</dc:title>
</cp:coreProperties>
</file>