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23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2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 autoria do nobre Deputado Alex Manente, o projeto em epígrafe dispõe sobre obrigatoriedades relativas à segurança e à incolumidade dos consumidores em estabelecimentos de cultura, esporte, lazer e entretenimento em g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a designada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Ante o exposto, somos favoráveis ao Projeto de Lei nº 121, de 20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-6-20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ittencourt – Roque Barbiere – Afonso Lobato – Maria Lúcia Amary – Alexandre da Farmácia – Antonio Mentor – Geraldo Cruz – Marco Aurélio – Vanessa Damo – Cauê Macri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1:00Z</dcterms:created>
  <dc:creator>DDO</dc:creator>
  <dc:description/>
  <dc:language>en-US</dc:language>
  <cp:lastModifiedBy>Lenovo</cp:lastModifiedBy>
  <dcterms:modified xsi:type="dcterms:W3CDTF">2013-12-13T18:01:00Z</dcterms:modified>
  <cp:revision>2</cp:revision>
  <dc:subject/>
  <dc:title>Acessorios_Parecer.doc</dc:title>
</cp:coreProperties>
</file>