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.              , DE 2013</w:t>
      </w:r>
    </w:p>
    <w:p>
      <w:pPr>
        <w:pStyle w:val="Normal"/>
        <w:spacing w:lineRule="auto" w:line="360"/>
        <w:ind w:left="1440" w:firstLine="19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1440" w:firstLine="19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. 130, DE 2013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7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 autoria do nobre deputado Carlos Neder, o projeto em epígrafe institui a Política Estadual de Práticas Integrativas e Complementares no Sistema Único de Saúde – SUS, tais como acupuntura, homeopatia, fitoterapia, e outros recursos complementares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.</w:t>
      </w:r>
    </w:p>
    <w:p>
      <w:pPr>
        <w:pStyle w:val="Normal"/>
        <w:spacing w:lineRule="auto" w:line="360"/>
        <w:ind w:firstLine="1979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360"/>
        <w:ind w:firstLine="197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s termos do item 2 do parágrafo único do artigo 148, do Regimento Interno, a presente proposição esteve em pauta nos dias correspondentes às 28ª a 32ª Sessões Ordinárias, de 19/03/13 a 25/03/13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prosseguimento ao processo legislativo, o projeto foi encaminhado à Comissão de Constituição, Justiça e Redação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quanto nobre e louvável o escopo do autor, a presente propositura não reúne as condições regimentais de procedibilidade. Senão, vejamos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instituição de Política Estadual de Práticas Integrativas e Complementares no âmbito do SUS, como desejado pela propositura, constitui providência que deve ser estabelecida e disciplinada em normas expedidas pelos gestores do SUS, constituindo-se o Ministério da Saúde e as Secretarias de Saúde estaduais e municipais os executores solidários das medidas de promoção, proteção e recuperação da saúde e das atividades preventivas (artigo 5º, inciso III).</w:t>
      </w:r>
    </w:p>
    <w:p>
      <w:pPr>
        <w:pStyle w:val="Normal"/>
        <w:spacing w:lineRule="atLeast" w:line="36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b esse enfoque, aponto que o Ministério da Saúde editou a Portaria nº 971, de 3 de maio de 2006, que aprovou a Política Nacional de Práticas Integrativas e Complementares do SUS. Publicação do mesmo órgão fixa, ainda, as atribuições de cada um dos gestores do SUS - federal, estadual e municipal – para a promoção, ampliação e aplicação das práticas integrativas e complementares dentro do sistema.</w:t>
      </w:r>
    </w:p>
    <w:p>
      <w:pPr>
        <w:pStyle w:val="Normal"/>
        <w:spacing w:lineRule="atLeast" w:line="36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sa forma, todas essas práticas são aplicadas em atenção primária em saúde, cabendo, portanto, ao gestor municipal de saúde implantar as medidas necessárias para tanto, podendo fazê-lo de acordo com as singularidades epidemiológicas, culturais e estruturais de sua população (artigos 7º, inciso XI, alínea “a”, e 17, inciso I, da Lei federal nº 8.080/90).</w:t>
      </w:r>
    </w:p>
    <w:p>
      <w:pPr>
        <w:pStyle w:val="Normal"/>
        <w:spacing w:lineRule="atLeast" w:line="36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b outra perspectiva, ressalto que ao oposto de delinear metas e planos, o projeto estampa nos artigo 3º, 4º, 5º e 6º comandos de verdadeira gestão administrativa, com interferência expressa em órgãos da Administração, particularmente na Secretaria da Saúde, impondo-lhe a prática de ações concretas.</w:t>
      </w:r>
    </w:p>
    <w:p>
      <w:pPr>
        <w:pStyle w:val="Normal"/>
        <w:spacing w:lineRule="atLeast" w:line="36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implemento de política no âmbito administrativo, com atribuição de encargos a Secretarias de Estado e outros órgãos, configura questão ligada ao exercício de função constitucionalmente deferida ao Poder Executivo, e sua instituição por via legislativa, oriunda de proposta parlamentar, não guarda a necessária concordância com os mandamentos decorrentes do princípio da separação dos Poderes consagrado no artigo 2º da Constituição Federal e no artigo 5º, “caput”, da Constituição do Estado.</w:t>
      </w:r>
    </w:p>
    <w:p>
      <w:pPr>
        <w:pStyle w:val="Normal"/>
        <w:spacing w:lineRule="atLeast" w:line="36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ndos do postulado básico que norteia a divisão funcional do Poder, tais preceitos acham-se refletidos no artigo 47, incisos II, XIV e XIX, da Constituição do Estado, que afirma a competência privativa do Governador para dispor sobre matéria de cunho administrativo e exercer a direção superior da administração estadual, praticar os demais atos de administração e dispor, mediante decreto, sobre organização e funcionamento da administração estadual, a quem ainda pertence, com exclusividade, a iniciativa da lei, quando necessária.</w:t>
      </w:r>
    </w:p>
    <w:p>
      <w:pPr>
        <w:pStyle w:val="Normal"/>
        <w:spacing w:lineRule="atLeast" w:line="36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sta orientação vem sendo reiteradamente adotada pelo Supremo Tribunal Federal, da qual configuram exemplos os acórdãos proferidos nas </w:t>
      </w:r>
      <w:r>
        <w:rPr>
          <w:rFonts w:cs="Times New Roman" w:ascii="Times New Roman" w:hAnsi="Times New Roman"/>
          <w:bCs/>
          <w:iCs/>
          <w:sz w:val="24"/>
          <w:szCs w:val="24"/>
        </w:rPr>
        <w:t>ADI nº 2.646-1/SP, Rel. Min. Maurício Corrêa, DJ 23/05/2003; ADI nº 2.417-5/SP, Rel. Min. Maurício Corrêa, DJ 05/12/2003; ADI nº 1.144-8/RS, Rel. Min. Eros Grau, DJ 08/09/2006.</w:t>
      </w:r>
    </w:p>
    <w:p>
      <w:pPr>
        <w:pStyle w:val="Normal"/>
        <w:spacing w:lineRule="atLeast" w:line="360"/>
        <w:ind w:firstLine="2835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tLeast" w:line="360"/>
        <w:ind w:firstLine="2835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e o exposto, havendo óbice à tramitação da presente propositura, manifestamo-nos contrários à aprovação do Projeto de Lei nº 130, de 2013.</w:t>
      </w:r>
    </w:p>
    <w:p>
      <w:pPr>
        <w:pStyle w:val="NormalWeb"/>
        <w:spacing w:lineRule="auto" w:line="360" w:before="0" w:after="0"/>
        <w:ind w:firstLine="197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Normal"/>
        <w:spacing w:lineRule="auto" w:line="360"/>
        <w:ind w:firstLine="19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nosso parecer, s.m.j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André Soare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33251 160513 17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6:18:00Z</dcterms:created>
  <dc:creator>DDO</dc:creator>
  <dc:description/>
  <dc:language>en-US</dc:language>
  <cp:lastModifiedBy>ANCarvalho</cp:lastModifiedBy>
  <dcterms:modified xsi:type="dcterms:W3CDTF">2013-12-11T16:18:00Z</dcterms:modified>
  <cp:revision>3</cp:revision>
  <dc:subject/>
  <dc:title>Acessorios_Parecer.doc</dc:title>
</cp:coreProperties>
</file>