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169, DE 201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, SOBRE O PROJETO DE LEI N° 338, DE 2013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nobre Deputado Marcos Neves, o projeto em epigrafe objetiva autorizar o Poder Executivo a celebrar convênios com entidades esportivas visando que menores da Fundação Casa atuem como gandulas nos eventos esportivos e auxiliares de serviço nas quadras de tênis, vôlei e basquete. 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menos importante é lembrar que o projeto está em conformidade com o artigo 24, inciso IX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8"/>
          <w:szCs w:val="28"/>
        </w:rPr>
        <w:t xml:space="preserve">caput, </w:t>
      </w:r>
      <w:r>
        <w:rPr>
          <w:rFonts w:cs="Arial" w:ascii="Arial" w:hAnsi="Arial"/>
          <w:sz w:val="28"/>
          <w:szCs w:val="28"/>
        </w:rPr>
        <w:t xml:space="preserve">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portanto é a mesma de natureza legislativa com a competência concorrente a sua iniciativa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, o projeto em momento algum fere as competências do Poder Executivo, competências estes trazidas pel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8"/>
          <w:szCs w:val="28"/>
        </w:rPr>
        <w:t>PROJETO DE LEI N° 338, DE 2013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Geraldo Cruz – Relator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8-8-2013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ia Lúcia Amary – Presid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ê Macris – Antonio Salim Curiati – Marco Aurélio – Beto Trícoli – José Bittencourt – Geraldo Cruz – Antonio Mentor – Maria Lúcia Amary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49972_50062516_Parec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30:00Z</dcterms:created>
  <dc:creator>DDO</dc:creator>
  <dc:description/>
  <dc:language>en-US</dc:language>
  <cp:lastModifiedBy>Lenovo</cp:lastModifiedBy>
  <dcterms:modified xsi:type="dcterms:W3CDTF">2013-12-04T21:30:00Z</dcterms:modified>
  <cp:revision>2</cp:revision>
  <dc:subject/>
  <dc:title>Acessorios_Parecer.doc</dc:title>
</cp:coreProperties>
</file>