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2262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387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Deputado Itamar Borges, o projeto em epígrafe tem por escopo incluir no Calendário Turístico do Estado “O Encontro de Carros Antigos”, a ser realizado, anualmente, no mês de setembro, no Município de Batat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s termos do item 2 do parágrafo único do artigo 148 do Regimento Interno, a propositura esteve em pauta nos dias correspondentes às 91ª a 95ª Sessões Ordinárias, de 21 a 27 de junho de 2013, não recebendo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qualidade de Relatora designada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mpre mencionar, ainda, informação prestada pela Divisão de Pesquisa Jurídica desta Casa, segundo a qual não há legislação incluindo no Calendário Turístico do Estado o event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te o exposto, somos favoráveis à aprovação do Projeto de Lei nº 387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a relatora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9-10-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Afonso Lobato – Cauê Macris – Maria Lúcia Amary – André Soares – Carlos Cezar – Geraldo Cruz – Antônio Salim Curiati – Vanessa Damo – Antonio Mentor – José Bittencour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45:00Z</dcterms:created>
  <dc:creator>DDO</dc:creator>
  <dc:description/>
  <dc:language>en-US</dc:language>
  <cp:lastModifiedBy>Lenovo</cp:lastModifiedBy>
  <dcterms:modified xsi:type="dcterms:W3CDTF">2013-12-16T20:45:00Z</dcterms:modified>
  <cp:revision>2</cp:revision>
  <dc:subject/>
  <dc:title>Acessorios_Parecer.doc</dc:title>
</cp:coreProperties>
</file>