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2170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ASSUNTOS DESPORTIVOS, SOBRE O PROJETO DE LEI Nº 338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De lavra do nobre deputado Marcos Neves, o Projeto de Lei em epigrafe visa autorizar o Poder Executivo a celebrar convênios com entidades esportivas visando que menores da Fundação Casa atuem com gandulas nos eventos futebolísticos, e auxiliares de serviço nas quadras de tênis, vôlei e basquete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Em pauta nos termos do item 2, parágrafo único do artigo 148, do Regimento Interno, a presente proposição esteve em pauta nos dias correspondentes às 79ª a 83ª Sessões Ordinárias (de 05 a 11/06/13), não tendo recebido emendas ou substitutiv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Recebeu, no prazo regimental, da Comissão de Constituição e Justiça parecer favorável, exarado pelo Relator sobre a matéria, no tocante aos aspectos de sua constitucionalidade, juridicidade e legalidad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Na sequencia a propositura em análise foi encaminhada, no prazo regimental, a esta comissão de mérito para ser examinada quanto aos aspectos que nos cab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Cabe-nos, nesta oportunidade, na condição de Relator, nos termos do § 12, do art. 31, do Regimento Interno Consolidado, emitir parecer pela Comissão de Assuntos Desportiv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Ao fazê-lo, verificamos que a proposição é meritória e busca, no mérito contribuir para a ressocialização e reeducação de menores, que por vezes não tiveram a oportunidade de conviver com o esporte e seus praticantes. Podendo despertar ainda o amor e o prazer da prática esportiv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Assim sendo, não havendo óbices, manifestamo-nos </w:t>
      </w:r>
      <w:r>
        <w:rPr>
          <w:rFonts w:cs="Times New Roman" w:ascii="Times New Roman" w:hAnsi="Times New Roman"/>
          <w:b/>
          <w:sz w:val="28"/>
          <w:szCs w:val="28"/>
        </w:rPr>
        <w:t>favoravelmente à aprovação do Projeto de Lei nº 0338, de 20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a) Helio Nishimoto – Relator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como parecer o voto do relator, favorável à proposição.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23-10-2013.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Leandro KLB – Presidente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ac Reis – Edinho Silva – Leandro KLB – Luiz Moura – Edson Ferrarini – Ramalho da Construção – Antonio Salim Curiati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36:00Z</dcterms:created>
  <dc:creator>DDO</dc:creator>
  <dc:description/>
  <dc:language>en-US</dc:language>
  <cp:lastModifiedBy>Lenovo</cp:lastModifiedBy>
  <dcterms:modified xsi:type="dcterms:W3CDTF">2013-12-04T21:36:00Z</dcterms:modified>
  <cp:revision>2</cp:revision>
  <dc:subject/>
  <dc:title>Acessorios_Parecer.doc</dc:title>
</cp:coreProperties>
</file>