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ECER N° 2229, DE 2013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2"/>
        </w:rPr>
        <w:t>DA COMISSÃO DE CONSTITUIÇÃO, JUSTIÇA E REDAÇÃO, SOBRE O PROJETO DE LEI N° 386, DE 2013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De autoria do nobre Deputado Rodrigo Moraes, o projeto em epígrafe dispõe sobre a divulgação do serviço de disque denúncia de violência, abuso e exploração sexual contra a mulher, no âmbito do Estado de São Paulo. 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sz w:val="22"/>
          <w:szCs w:val="22"/>
        </w:rPr>
        <w:t>Nos termos regimentais, a proposição esteve em pauta nos dias correspondentes às 91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a 95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Sessões Ordinárias, de 21 a 27/06/2013, não recebendo emendas ou substitutivos.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sz w:val="22"/>
          <w:szCs w:val="22"/>
        </w:rPr>
        <w:t>Decorrido o prazo de paut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do artigo 31 do Regimento Interno desta Casa.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Cumpre iniciar registrando que o Ligue 180 – Central de Atendimento à Mulher é um serviço de utilidade pública de emergência, gratuito e confidencial. Funciona 24 horas, todos os dias da semana, e pode ser acionado de qualquer lugar do país. No Ligue 180, a mulher, ou qualquer outra pessoa, recebe informação e orientação sobre os direitos das mulheres e sobre os estabelecimentos em que pode procurar ajuda. A Central de Atendimento à Mulher foi criada em 2005 pela Secretaria de Políticas para as Mulheres - SPM, que é órgão essencial da estrutura da Presidência da República.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A proposta ora analisada, ao estabelecer a obrigatoriedade de divulgação da Central de Atendimento à Mulher, consagra a cooperação existente entre o Estado e a União, bem como atende ao disposto no artigo 23, I, da Carta Magna, que também atribui ao Estado a incumbência de zelar pela Constituição e pelas leis, que há muito sacramentaram a ideia de igualdade de direitos e obrigações entre homens e mulheres, sem admitir atos de violência, abuso ou exploração do sexo feminino.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Vez que a propositura não fere determinações federais relativas ao serviço do Ligue 180, não há impedimentos para que o Estado obrigue os estabelecimentos cuja característica da atividade ou do público implique haver pertinência com a afixação de placas com a divulgação da Central de Atendimento à Mulher.</w:t>
      </w:r>
    </w:p>
    <w:p>
      <w:pPr>
        <w:pStyle w:val="Normal"/>
        <w:spacing w:lineRule="auto" w:line="360"/>
        <w:ind w:firstLine="709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Diante de todo o exposto anteriormente, manifestamo-nos favoravelmente à aprovação do Projeto de Lei n.° 386, de 2013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480"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) Geraldo Cruz – Relator</w:t>
      </w:r>
    </w:p>
    <w:p>
      <w:pPr>
        <w:pStyle w:val="TextBody"/>
        <w:spacing w:lineRule="auto" w:line="480"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provado como parecer o voto do relator, favorável à proposição.</w:t>
      </w:r>
    </w:p>
    <w:p>
      <w:pPr>
        <w:pStyle w:val="TextBody"/>
        <w:spacing w:lineRule="auto" w:line="480"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ala das Comissões, em 9-10-2013</w:t>
      </w:r>
    </w:p>
    <w:p>
      <w:pPr>
        <w:pStyle w:val="TextBody"/>
        <w:spacing w:lineRule="auto" w:line="480"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) Maria Lúcia Amary – Presidente</w:t>
      </w:r>
    </w:p>
    <w:p>
      <w:pPr>
        <w:pStyle w:val="TextBody"/>
        <w:spacing w:lineRule="auto" w:line="480"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André Soares – Carlos Cezar – Fernando Capez – Maria Lúcia Amary – Antonio Mentor – Geraldo Cruz – Afonso Lobato – Cauê Macris – Vanessa Damo – Antonio Salim Curiati 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61715 041013 11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05:00Z</dcterms:created>
  <dc:creator>DDO</dc:creator>
  <dc:description/>
  <dc:language>en-US</dc:language>
  <cp:lastModifiedBy>Lenovo</cp:lastModifiedBy>
  <dcterms:modified xsi:type="dcterms:W3CDTF">2013-12-13T18:05:00Z</dcterms:modified>
  <cp:revision>2</cp:revision>
  <dc:subject/>
  <dc:title>Acessorios_Parecer.doc</dc:title>
</cp:coreProperties>
</file>