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CER Nº 2184, DE 2013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MEIO AMBIENTE E DESENVOLVIMENTO SUSTENTÁVEL SOBRE A MOÇÃO Nº 81, DE 2013</w:t>
      </w:r>
    </w:p>
    <w:p>
      <w:pPr>
        <w:pStyle w:val="Recuodecorpodetexto3"/>
        <w:ind w:left="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120" w:after="120"/>
        <w:ind w:left="1276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</w:t>
      </w:r>
      <w:r>
        <w:rPr>
          <w:b w:val="false"/>
          <w:szCs w:val="24"/>
        </w:rPr>
        <w:t>De autoria do nobre Deputado Campos Machado, a Moção em epígrafe apela  ao  Presidente e aos membros da  Câmara Federal, através de seus Líderes, a fim de que  seja aprovado em plenário, em caráter de urgência,  o Projeto de Lei n.º 2833, de 2011, do Deputado Federal Ricardo Trípoli, que estabelece penas mais duras em condutas praticadas contra cães e gatos.</w:t>
      </w:r>
    </w:p>
    <w:p>
      <w:pPr>
        <w:pStyle w:val="Normal"/>
        <w:spacing w:lineRule="auto" w:line="360" w:before="120" w:after="120"/>
        <w:ind w:left="1276" w:hanging="0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A propositura permaneceu em pauta, nos termos regimentais, nos dias correspondentes às 136ª a 140ª Sessões Ordinárias (de 20/9/13  a  26/9/13), não tendo recebido emendas ou substitutivos.</w:t>
      </w:r>
    </w:p>
    <w:p>
      <w:pPr>
        <w:pStyle w:val="Normal"/>
        <w:spacing w:lineRule="auto" w:line="360" w:before="120" w:after="120"/>
        <w:ind w:left="1276" w:hanging="0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Nos termos do artigo 156,  2ª parte, combinado com o artigo 31, I e § 11 e com o artigo 33, II, todos do Regimento Interno Consolidado, cumpre a esta Comissão de Meio Ambiente e Desenvolvimento Sustentável deliberar conclusivamente sobre a propositura em análise.</w:t>
      </w:r>
    </w:p>
    <w:p>
      <w:pPr>
        <w:pStyle w:val="TextBody"/>
        <w:spacing w:lineRule="auto" w:line="360" w:before="120" w:after="120"/>
        <w:ind w:left="1276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</w:t>
      </w:r>
      <w:r>
        <w:rPr>
          <w:b w:val="false"/>
          <w:szCs w:val="24"/>
        </w:rPr>
        <w:t>Na qualidade de Relator designado para analisar a matéria, verificamos que o escopo perseguido pela presente Moção é agilizar a aprovação do Projeto de Lei n.º 2833, de 2011,  de autoria do Deputado Federal Ricardo Trípoli, que estabelece penas mais  rígidas em condutas praticadas contra cães e gatos.</w:t>
      </w:r>
    </w:p>
    <w:p>
      <w:pPr>
        <w:pStyle w:val="TextBody"/>
        <w:spacing w:lineRule="auto" w:line="360" w:before="120" w:after="120"/>
        <w:ind w:left="1276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</w:t>
      </w:r>
      <w:r>
        <w:rPr>
          <w:b w:val="false"/>
          <w:szCs w:val="24"/>
        </w:rPr>
        <w:t>Devemos mencionar que o Projeto de Lei n.º 2833/2011 propõe a criminalização de condutas praticadas contra cães e gatos, que coloquem em risco a vida desses animais, elencando diversos tipos penais de maus tratos e determinando as  penas correspondentes.</w:t>
      </w:r>
    </w:p>
    <w:p>
      <w:pPr>
        <w:pStyle w:val="TextBody"/>
        <w:spacing w:lineRule="auto" w:line="360" w:before="120" w:after="120"/>
        <w:ind w:left="1276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>No referido  Projeto as penas variam de um a dez anos,  de acordo com a gravidade do crime.  As penas mais elevadas são para quem mata o animal e a pena mínima  é de um ano para quem se valer de corrente  corda ou  aparato assemelhado, para amarrar o cão ou o gato.</w:t>
      </w:r>
    </w:p>
    <w:p>
      <w:pPr>
        <w:pStyle w:val="TextBody"/>
        <w:spacing w:lineRule="auto" w:line="360" w:before="120" w:after="120"/>
        <w:ind w:left="1276" w:hanging="0"/>
        <w:rPr>
          <w:i/>
          <w:i/>
          <w:szCs w:val="24"/>
        </w:rPr>
      </w:pPr>
      <w:r>
        <w:rPr>
          <w:b w:val="false"/>
          <w:szCs w:val="24"/>
        </w:rPr>
        <w:tab/>
        <w:tab/>
        <w:tab/>
        <w:t xml:space="preserve">             Lembramos que a Lei n.º 9.605, de 1998 – Lei dos Crimes Ambientais, trata da matéria em seu artigo 32, determinando como crime punível com detenção de três meses a um ano, e multa, o abuso e maus-tratos de animais, como também experiências dolorosas ou cruéis em animal vivo, mesmo que para fins didáticos ou científicos, caso existam recursos alternativos.</w:t>
      </w:r>
    </w:p>
    <w:p>
      <w:pPr>
        <w:pStyle w:val="TextBody"/>
        <w:spacing w:lineRule="auto" w:line="360" w:before="120" w:after="120"/>
        <w:ind w:left="1276" w:hanging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ab/>
        <w:tab/>
        <w:tab/>
        <w:tab/>
        <w:t>O autor do Projeto n.º 2833/11 prevê mais rigor nas penas previstas na legislação, já que a  punição existente não tem sido suficiente para impedir os atos bárbaros cometidos contra cães e gatos. Acrescenta ainda, que as penas existentes são insignificantes e nem sempre são aplicadas, fato que provoca revolta da sociedade contra a impunidade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276" w:firstLine="155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276" w:firstLine="1559"/>
        <w:rPr/>
      </w:pPr>
      <w:r>
        <w:rPr>
          <w:rFonts w:eastAsia="Arial (W1);Arial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rtanto, tendo em vista o relevante interesse público da moção em exame, não podemos deixar de manifestar o apoio deste órgão técnico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276" w:firstLine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276" w:firstLine="1559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Sendo assim, somos favoráveis à aprovação da Moção n.º 81, de 2013. </w:t>
      </w:r>
    </w:p>
    <w:p>
      <w:pPr>
        <w:pStyle w:val="Normal"/>
        <w:spacing w:lineRule="atLeast" w:line="240"/>
        <w:ind w:left="1276"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Ed Thomas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a propositura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3/12/201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Beto Trícoli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d Thomas – Célia Leão – Sebastião Santos – Beto Trícoli – Milton Leite Filho – Ana do Carmo – Marcos Martins</w:t>
      </w:r>
    </w:p>
    <w:p>
      <w:pPr>
        <w:pStyle w:val="Normal"/>
        <w:spacing w:lineRule="atLeast" w:line="240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character" w:styleId="CorpodetextoChar">
    <w:name w:val="Corpo de texto Char"/>
    <w:basedOn w:val="Fontepargpadro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widowControl w:val="false"/>
      <w:spacing w:before="0" w:after="120"/>
      <w:ind w:left="567" w:hanging="0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47:00Z</dcterms:created>
  <dc:creator>DDO</dc:creator>
  <dc:description/>
  <dc:language>en-US</dc:language>
  <cp:lastModifiedBy>Lenovo</cp:lastModifiedBy>
  <dcterms:modified xsi:type="dcterms:W3CDTF">2013-12-11T17:47:00Z</dcterms:modified>
  <cp:revision>2</cp:revision>
  <dc:subject/>
  <dc:title>Acessorios_Parecer.doc</dc:title>
</cp:coreProperties>
</file>