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2255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 COMISSÃO DE ADMINISTRAÇÃO PÚBLICA E RELAÇÕES DO TRABALHO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68, de 2013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bre Deputada Heroilma Soares Tavares propõe, por meio da moção em epígrafe, que esta Casa apele aos Excelentíssimos Senhores Presidente do Senado Federal e Presidente da Câmara dos Deputados a fim de que engendrem esforços para agilizar a aprovação do projeto de lei que regulamenta o exercício da atividade de historiador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21ª a 125ª Sessões Ordinárias, de 30/08 a 05/09/2013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10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z que compete privativamente à União legislar sobre as condições para o exercício de profissões (artigo 22, XVI, da Constituição Federal), o Senador Paulo Paim apresentou o Projeto de Lei do Senado n.º 368, de 2009, regulamentando a profissão de historiador. Submetido à revisão pela Câmara dos Deputados, o projeto comentado recebeu o n.º 4699, de 2012, estando, na data atual, no aguardo de parecer a ser exarado pela Comissão de Constituição e Justiça e de Cidadania. Cumpre registrar, ainda, que existem diversos requerimentos de inclusão do projeto na ordem do d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leitura da justificativa do projeto, pudemos concluir que, de fato, a importância do historiador ultrapassa os limites das salas de aula, nas quais seus conhecimentos são transmitidos aos alunos. Na atualidade, o historiador tem sido muito requisitado por entidades de apoio à cultura, nas quais, juntamente com outros profissionais de áreas diversas, atua na preservação do patrimônio histórico. Além disso, o setor turístico tem contratado o referido profissional para desenvolver roteiros com apelo histórico, sendo seu destaque cada vez mais crescente. Vê-se, assim, que o historiador necessita ser qualificado para atuar em diversos campos, o que implica, portanto, sua necessária valorização e reconhecimen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que foi exposto, a moção em comento é positiva quando apela para que a regulamentação da profissão de historiador seja brevemente analisada e aprovada pelo Congresso Nacional. No mais, não vemos </w:t>
      </w:r>
      <w:r>
        <w:rPr>
          <w:rStyle w:val="Textojustificado"/>
          <w:rFonts w:cs="Arial" w:ascii="Arial" w:hAnsi="Arial"/>
        </w:rPr>
        <w:t xml:space="preserve">óbices constitucionais que impeçam a propositura de seguir o seu trâmite. Assim, em face da inexistência de impedimentos de mérito ou constitucionais, </w:t>
      </w:r>
      <w:r>
        <w:rPr>
          <w:rFonts w:cs="Arial" w:ascii="Arial" w:hAnsi="Arial"/>
          <w:szCs w:val="24"/>
        </w:rPr>
        <w:t xml:space="preserve">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.º 68, de 2013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Ramalho da Construção – Relator 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12-2013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) Edson Ferrarini – Presidente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Marcos Zerbini – Ramalho da Construção – Carlos Neder – Alcides Amazonas – Ed Thomas – Edson Ferrarini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6:00Z</dcterms:created>
  <dc:creator>DDO</dc:creator>
  <dc:description/>
  <dc:language>en-US</dc:language>
  <cp:lastModifiedBy>Lenovo</cp:lastModifiedBy>
  <dcterms:modified xsi:type="dcterms:W3CDTF">2013-12-16T18:36:00Z</dcterms:modified>
  <cp:revision>2</cp:revision>
  <dc:subject/>
  <dc:title>Acessorios_Parecer.doc</dc:title>
</cp:coreProperties>
</file>