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/>
        <w:t>PARECER Nº 214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EDUCAÇÃO E CULTURA, SOBRE O PROCESSO RGL Nº 4674,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sidente da Comissão de Educação e Cultura, Senhor Deputado João Paulo Rillo, remeteu ao Presidente desta Casa, por meio do Ofício CEC n° 04/2013, cópia do Requerimento n° 173/13, de autoria do Vereador Reinaldo da Cruz Santos Júnior, da Câmara Municipal de Iguape, em que solicita a interferência desta Casa junto ao Senhor Governador, a fim de que seja feita a cobertura da quadra poliesportiva da Escola Municipal Abigail Fortes Martins, no bairro da Barra do Ribeira, naquele Municípi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edido do Senhor Presidente desta Assembleia, foi a presente documentação autuada para oportunamente ser examinada por esta Comissão de Educação e Cultura, nos termos do § 4° do artigo 31 do Regimento Interno consolidado. 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Na condição de relator designado por este órgão, verificamos que o mencionado Requerimento salienta que a maioria das escolas municipais da localidade dispõem de quadras com algum tipo de cobertura. De fato, um espaço coberto permite que a escola cumpra sua agenda, independentemente de condições climáticas desfavoráveis, pois dias frios, chuvosos ou com muito vento inviabilizam aulas de educação física e atividades pedagógicas em ambiente externo, acarretando prejuízo para estudantes e docentes.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  <w:t>Sobre o assunto, encontramos amparo na Lei nº 14.925, de 28 de dezembro de 2012, que orça a receita e fixa as despesas estaduais para o exercício de 2013, visto que a ação 5812 - referente ao programa 814 da Secretaria da Educação (Expansão, Melhoria e Reforma da Rede Física Escolar e Administrativa) - prevê a “</w:t>
      </w:r>
      <w:r>
        <w:rPr>
          <w:i/>
          <w:sz w:val="24"/>
        </w:rPr>
        <w:t>promoção de parcerias entre o Estado e os Municípios, de acordo com as diretrizes fixadas pela Secretaria da Educação, objetivando a construção, ampliação, reforma e/ou adequação de prédios escolares da rede pública, contemplando inclusive creches e demais iniciativas inseridas no programa ‘Ação Educacional Estado / Município / Educação Infantil’”</w:t>
      </w:r>
      <w:r>
        <w:rPr>
          <w:sz w:val="24"/>
        </w:rPr>
        <w:t>.</w:t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01"/>
        <w:jc w:val="both"/>
        <w:rPr/>
      </w:pPr>
      <w:r>
        <w:rPr>
          <w:sz w:val="24"/>
        </w:rPr>
        <w:t>Portanto, diante do exposto, propomos à deliberação dos nobres pares, a seguinte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 xml:space="preserve">INDICAMOS ao Excelentíssimo Senhor Governador, nos termos regimentais, providências, por meio dos órgãos competentes, visando </w:t>
      </w:r>
      <w:r>
        <w:rPr>
          <w:sz w:val="24"/>
        </w:rPr>
        <w:t>à cobertura da quadra poliesportiva da Escola Municipal Abigail Fortes Martins, no bairro da Barra do Ribeira, no Município de Iguape</w:t>
      </w:r>
      <w:r>
        <w:rPr>
          <w:b/>
          <w:sz w:val="23"/>
          <w:szCs w:val="23"/>
        </w:rPr>
        <w:t>.”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Edson Ferrarini – Relator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do como parecer o voto do relator, propondo indicação ao Sr. Governador do Estad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Comissões, em 27/11/2013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João Paulo Rillo – President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to Trícoli – Leci Brandão – João Paulo Rillo – Ana do Carmo – Rita Passos – Carlos Giannaz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DDO</dc:creator>
  <dc:description/>
  <dc:language>en-US</dc:language>
  <cp:lastModifiedBy>Lenovo</cp:lastModifiedBy>
  <dcterms:modified xsi:type="dcterms:W3CDTF">2013-12-02T19:59:00Z</dcterms:modified>
  <cp:revision>2</cp:revision>
  <dc:subject/>
  <dc:title>Acessorios_Parecer.doc</dc:title>
</cp:coreProperties>
</file>