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PARECER N° 2196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>DA COMISSÃO DE EDUCAÇÃO E CULTURA, SOBRE O PROJETO DE LEI N° 193, 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José Bittencourt, o projeto em epígrafe tem o objetivo de incluir no Calendário Oficial do Estado a “Semana Evangélica no Município de Jaú”, a ser comemorada, anualmente na última semana do mês de outubro.</w:t>
      </w:r>
    </w:p>
    <w:p>
      <w:pPr>
        <w:pStyle w:val="TextBodyInden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Nos termos do item 2 do parágrafo único do artigo 148 do Regimento Interno Consolidado, a propositura esteve em pauta nos dias correspondentes às 41ª a 45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9/4/12 a 15/4/12, não recebendo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12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tido à Comissão de Constituição, Justiça e Redação, o Projeto de Lei n.º 193, de 2013, recebeu parecer favorável.</w:t>
      </w:r>
    </w:p>
    <w:p>
      <w:pPr>
        <w:pStyle w:val="Normal"/>
        <w:spacing w:lineRule="atLeast" w:line="240"/>
        <w:ind w:firstLine="113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xaminar a matéria, verifica-se, através de informação fornecida pelo Departamento de Documentação e Informação desta Casa, que a Semana Evangélica no Município de Jaú, a ser comemorada, anualmente, na última semana de outubro, ainda não foi incluída no Calendário Oficial do Estado (fls.4)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mos, ainda, que a referida semana é coordenada pela Secretaria Municipal de Cultura e Turismo junto com a Associação das Comunidades e Igrejas Evangélicas de Jaú e Região, garantindo assim a participação de todos os segmentos evangélicos.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o autor da proposta todas as atividades musicais, as peças teatrais, os jogos esportivos e a liturgia dos cultos ficam a cargo dos Ministros Evangélicos de Jaú. É importante ressaltar, que esta semana gera para o Município de Jaú muitas oportunidades de renda. 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ditamos, assim, que a iniciativa é louvável e merece o apoio dos nobres pares, pelo fato de que atrai visitantes de toda a região de Jaú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elo exposto, somos favoráveis à aprovação do Projeto de lei n.º 193, de 2013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dson Ferrarini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7/11/20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João Paulo Rillo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aulo Rillo – Leci Brandão – Beto Trícoli – Rita Passos – Ana do Carmo – Carlos Giannazi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6:00Z</dcterms:created>
  <dc:creator>DDO</dc:creator>
  <dc:description/>
  <dc:language>en-US</dc:language>
  <cp:lastModifiedBy>Lenovo</cp:lastModifiedBy>
  <dcterms:modified xsi:type="dcterms:W3CDTF">2013-12-12T19:06:00Z</dcterms:modified>
  <cp:revision>2</cp:revision>
  <dc:subject/>
  <dc:title>Acessorios_Parecer.doc</dc:title>
</cp:coreProperties>
</file>