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2269, DE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ATIVIDADES ECONÔMICAS, SOBRE O PROJETO DE LEI Nº 475, DE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a lavra do nobre Deputado Osvaldo Vergínio, o projeto em escopo tem por finalidade incluir no Calendário Turístico do Estado “O Circuito Queima o Alho”, que se realiza todos anos no período de maio e janeiro, em diversos municípios paul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s termos do Regimento Consolidado a propositura esteve em pauta nos dias correspondentes às 103ª a 107ª Sessões Ordinárias (de 06 a 12/08/13), não tendo recebido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ncaminhada a Comissão de Constituição, Justiça e Redação a propositura em tela foi analisada quanto a sua constitucionalidade, legalidade e juridicidade, recebendo daquele colegiado voto favorá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continuidade do processo legislativo, foi a presente propositura encaminhada a esta Comissão de Atividades Econômica para ser analisado quanto aos aspectos de mér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isa a iniciativa incluir importante evento no Calendário Turístico do Estado que classifica comitivas para participarem da parte gastronômica de um dos maiores eventos nacional, a Festa do Peão de Barre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ojetos desta natureza sempre buscam a divulgação de eventos, com intuito de se otimizar o grande potencial turístico do noss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Diante do exposto, nosso parecer é favorável ao Projeto de lei nº 475, de 2013, conclusivamente, pelos seus méri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Helio Nishimoto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a a propositura, conclusivamente, conforme voto do relator, nos termos dos artigos 31, e 33, do Regimento In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1-12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Itamar Borges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ncisco Campos Tito – Ana do Carmo – José Zico Prado – Osvaldo Verginio – Reinaldo Alguz – Dilador Borges – Itamar Borge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50:00Z</dcterms:created>
  <dc:creator>DDO</dc:creator>
  <dc:description/>
  <dc:language>en-US</dc:language>
  <cp:lastModifiedBy>Lenovo</cp:lastModifiedBy>
  <dcterms:modified xsi:type="dcterms:W3CDTF">2013-12-16T20:50:00Z</dcterms:modified>
  <cp:revision>2</cp:revision>
  <dc:subject/>
  <dc:title>Acessorios_Parecer.doc</dc:title>
</cp:coreProperties>
</file>