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2276, DE 2013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9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O Tribunal de Justiça do Estado de São Paulo apresentou o Projeto de Lei Complementar nº 039, de 2013, no sentido de alterar e acrescentar dispositivos na Lei Complementar nº 1.120, de 2.010, que instituiu o Plano de Cargos e Carreiras dos Servidores do Tribunal de Justiça Militar do Esta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os termos do item 2, parágrafo único do artigo 148, da Consolidação do Regimento Interno, a presente proposição esteve em pauta nos dias correspondentes às 148ª à 152ª Sessões Ordinárias (de 08 a 14/10/13), não tendo recebido emendas ou substitutivos, fls.22.</w:t>
      </w:r>
    </w:p>
    <w:p>
      <w:pPr>
        <w:pStyle w:val="TextBodyIndent"/>
        <w:spacing w:lineRule="auto" w:line="360"/>
        <w:ind w:left="0" w:firstLine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 e, em virtude da distribuição realizada pelo seu nobre Presidente, nos cabe analisá-l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o examiná-la, verificamos tratar-se de matéria cuja iniciativa está em consonância com o melhor direito, por tratar-se, nos termos propostos, de assunto de competência privativa do Tribunal de Justiça do Estado, em obediência aos ditames dos artigos 96, I, letra “b” e 99 da Constituição Federal.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ão vejam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s citados dispositivos constitucionais preconizam qu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96.</w:t>
      </w:r>
      <w:r>
        <w:rPr>
          <w:rFonts w:cs="Times New Roman" w:ascii="Times New Roman" w:hAnsi="Times New Roman"/>
          <w:sz w:val="22"/>
          <w:szCs w:val="22"/>
        </w:rPr>
        <w:t xml:space="preserve"> Compete privativamente:</w:t>
      </w:r>
    </w:p>
    <w:p>
      <w:pPr>
        <w:pStyle w:val="Normal"/>
        <w:autoSpaceDE w:val="false"/>
        <w:ind w:left="28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Normal"/>
        <w:autoSpaceDE w:val="false"/>
        <w:ind w:left="28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- ao Supremo Tribunal Federal, aos Tribunais Superiores e aos Tribunais de Justiça propor ao Poder Legislativo respectivo, observado o disposto no art. 169:</w:t>
      </w:r>
    </w:p>
    <w:p>
      <w:pPr>
        <w:pStyle w:val="Normal"/>
        <w:autoSpaceDE w:val="false"/>
        <w:ind w:left="28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Normal"/>
        <w:autoSpaceDE w:val="false"/>
        <w:ind w:left="28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organizar suas secretarias e serviços auxiliares e os dos juízos que lhes forem vinculados, velando pelo exercício da atividade correicional respectiva;</w:t>
      </w:r>
    </w:p>
    <w:p>
      <w:pPr>
        <w:pStyle w:val="Normal"/>
        <w:autoSpaceDE w:val="false"/>
        <w:ind w:left="28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99.</w:t>
      </w:r>
      <w:r>
        <w:rPr>
          <w:rFonts w:cs="Times New Roman" w:ascii="Times New Roman" w:hAnsi="Times New Roman"/>
          <w:sz w:val="22"/>
          <w:szCs w:val="22"/>
        </w:rPr>
        <w:t xml:space="preserve"> Ao Poder Judiciário é assegurada autonomia administrativa e financeira.</w:t>
      </w:r>
    </w:p>
    <w:p>
      <w:pPr>
        <w:pStyle w:val="NormalWeb"/>
        <w:spacing w:lineRule="auto" w:line="360"/>
        <w:jc w:val="both"/>
        <w:rPr/>
      </w:pPr>
      <w:r>
        <w:rPr/>
        <w:tab/>
        <w:tab/>
        <w:tab/>
        <w:tab/>
        <w:t>Quanto ao mérito verificamos que a matéria visa a valorização dos servidores do Tribunal de Justiça Militar, devendo, pois, prospera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Desse modo, inexistindo óbice, no âmbito que nos cabe analisar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bCs/>
          <w:sz w:val="24"/>
          <w:szCs w:val="24"/>
        </w:rPr>
        <w:t>à aprovação do Projeto de Lei Complementar nº 039,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7-11-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los Cezar – Afonso Lobato – Geraldo Cruz – Maria Lúcia Amary – Marco Aurélio – Cauê Macris – Roque Barbiere – Antonio Salim Curiati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2:12:00Z</dcterms:created>
  <dc:creator>DDO</dc:creator>
  <dc:description/>
  <dc:language>en-US</dc:language>
  <cp:lastModifiedBy>Lenovo</cp:lastModifiedBy>
  <dcterms:modified xsi:type="dcterms:W3CDTF">2013-12-17T22:12:00Z</dcterms:modified>
  <cp:revision>2</cp:revision>
  <dc:subject/>
  <dc:title>Acessorios_Parecer.doc</dc:title>
</cp:coreProperties>
</file>