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ECER  Nº 2232, DE 2013 </w:t>
      </w:r>
    </w:p>
    <w:p>
      <w:pPr>
        <w:pStyle w:val="Normal"/>
        <w:rPr/>
      </w:pPr>
      <w:r>
        <w:rPr/>
        <w:t>DA COMISSÃO DE SEGURANÇA PÚBLICA E ASSUNTOS PENITENCIÁRIOS, SOBRE O PROJETO DE LEI Nº 121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 de lei em epígrafe, de autoria do Deputado Alex Manente, dispõe sobre obrigatoriedades relativas à segurança e à incolumidade dos consumidores em estabelecimentos de cultura, esporte, lazer e entretenimento em geral instalados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rante o período de pauta não foram apresentadas emendas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icialmente distribuído à Comissão de Constituição, Justiça e Redação, aquele órgão técnico manifestou-se favoravelmente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seguida vem o projeto a esta Comissão de Segurança Pública e Assuntos Penitenciários, para análise quanto a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rifica-se oportuna a preocupação do autor, face à recente tragédia ocorrida na região sul de nosso país, em que muitas pessoas foram vitimadas em um incêndio, dentro de uma casa notur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 entanto, apenas para aperfeiçoar a redação do projeto, deve-se propor o seguinte </w:t>
      </w:r>
    </w:p>
    <w:p>
      <w:pPr>
        <w:pStyle w:val="Normal"/>
        <w:jc w:val="both"/>
        <w:rPr/>
      </w:pPr>
      <w:r>
        <w:rPr/>
        <w:t>Substitu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PROJETO DE LEI N.º 121,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ispõe sobre imposição de penalidades pelo não atendimento a normas técnicas e normas relativas à segurança e à incolumidade dos consumidores, aos estabelecimentos de entretenimento em geral, no âmbito do Estado de São Paulo, e dá outras providências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E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º- Os estabelecimentos de cultura, esporte e de entretenimento em geral, públicos e privados, no âmbito do Estado, que não observarem as normas técnicas pertinentes a seu funcionamento, de acordo com seu ramo de atuação, ficam sujeitos às penalidades impostas por esta lei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Parágrafo Único – Além da imposição descrita no caput deste artigo, também se aplicarão as mesmas penalidades para os estabelecimentos que deixarem de:</w:t>
      </w:r>
    </w:p>
    <w:p>
      <w:pPr>
        <w:pStyle w:val="Normal"/>
        <w:ind w:firstLine="708"/>
        <w:jc w:val="both"/>
        <w:rPr/>
      </w:pPr>
      <w:r>
        <w:rPr/>
        <w:t>I - garantir a segurança e a integridade física e moral de seus consumidores em suas dependências.</w:t>
      </w:r>
    </w:p>
    <w:p>
      <w:pPr>
        <w:pStyle w:val="Normal"/>
        <w:ind w:firstLine="708"/>
        <w:jc w:val="both"/>
        <w:rPr/>
      </w:pPr>
      <w:r>
        <w:rPr/>
        <w:t>II - elaborar e manter um plano de segurança, aprovado pelos órgãos competentes e</w:t>
      </w:r>
    </w:p>
    <w:p>
      <w:pPr>
        <w:pStyle w:val="Normal"/>
        <w:ind w:firstLine="708"/>
        <w:jc w:val="both"/>
        <w:rPr/>
      </w:pPr>
      <w:r>
        <w:rPr/>
        <w:t>III - utilizar-se de meios não violentos em eventuais interve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igo 2º- A não observância de qualquer um dos dispositivos desta lei sujeitará os infratores às seguintes sanções:</w:t>
      </w:r>
    </w:p>
    <w:p>
      <w:pPr>
        <w:pStyle w:val="Normal"/>
        <w:ind w:firstLine="708"/>
        <w:jc w:val="both"/>
        <w:rPr/>
      </w:pPr>
      <w:r>
        <w:rPr/>
        <w:t>I - notificação por escrito;</w:t>
      </w:r>
    </w:p>
    <w:p>
      <w:pPr>
        <w:pStyle w:val="Normal"/>
        <w:ind w:firstLine="708"/>
        <w:jc w:val="both"/>
        <w:rPr/>
      </w:pPr>
      <w:r>
        <w:rPr/>
        <w:t>II - multa;</w:t>
      </w:r>
    </w:p>
    <w:p>
      <w:pPr>
        <w:pStyle w:val="Normal"/>
        <w:ind w:firstLine="708"/>
        <w:jc w:val="both"/>
        <w:rPr/>
      </w:pPr>
      <w:r>
        <w:rPr/>
        <w:t>III - cassação do alvará de funcionamento.</w:t>
      </w:r>
    </w:p>
    <w:p>
      <w:pPr>
        <w:pStyle w:val="Normal"/>
        <w:ind w:firstLine="708"/>
        <w:jc w:val="both"/>
        <w:rPr/>
      </w:pPr>
      <w:r>
        <w:rPr/>
        <w:t>Parágrafo único: As sanções acima previstas podem ser aplicadas isoladamente ou conjuntamente, levando-se em conta:</w:t>
      </w:r>
    </w:p>
    <w:p>
      <w:pPr>
        <w:pStyle w:val="Normal"/>
        <w:ind w:firstLine="708"/>
        <w:jc w:val="both"/>
        <w:rPr/>
      </w:pPr>
      <w:r>
        <w:rPr/>
        <w:t>1- a gravidade do fato;</w:t>
      </w:r>
    </w:p>
    <w:p>
      <w:pPr>
        <w:pStyle w:val="Normal"/>
        <w:ind w:firstLine="708"/>
        <w:jc w:val="both"/>
        <w:rPr/>
      </w:pPr>
      <w:r>
        <w:rPr/>
        <w:t>2 - o porte do estabelecimento;</w:t>
      </w:r>
    </w:p>
    <w:p>
      <w:pPr>
        <w:pStyle w:val="Normal"/>
        <w:ind w:firstLine="708"/>
        <w:jc w:val="both"/>
        <w:rPr/>
      </w:pPr>
      <w:r>
        <w:rPr/>
        <w:t>3 - os antecedentes do infrator;</w:t>
      </w:r>
    </w:p>
    <w:p>
      <w:pPr>
        <w:pStyle w:val="Normal"/>
        <w:ind w:firstLine="708"/>
        <w:jc w:val="both"/>
        <w:rPr/>
      </w:pPr>
      <w:r>
        <w:rPr/>
        <w:t>4 - a capacidade econômica do inf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3º- As multas serão aplicadas na seguinte conformidade:</w:t>
      </w:r>
    </w:p>
    <w:p>
      <w:pPr>
        <w:pStyle w:val="Normal"/>
        <w:ind w:firstLine="708"/>
        <w:jc w:val="both"/>
        <w:rPr/>
      </w:pPr>
      <w:r>
        <w:rPr/>
        <w:t>I – estabelecimentos com capacidade de até 300 (trezentas) pessoas, 150 (cento e cinquenta) UFESPs – Unidades Fiscais do Estado de São Paulo;</w:t>
      </w:r>
    </w:p>
    <w:p>
      <w:pPr>
        <w:pStyle w:val="Normal"/>
        <w:ind w:firstLine="708"/>
        <w:jc w:val="both"/>
        <w:rPr/>
      </w:pPr>
      <w:r>
        <w:rPr/>
        <w:t>II – estabelecimentos com capacidade acima de 300 (trezentas) a 800 (oitocentas) pessoas, 300 (trezentas) UFESPs – Unidades Fiscais do Estado de São Paulo;</w:t>
      </w:r>
    </w:p>
    <w:p>
      <w:pPr>
        <w:pStyle w:val="Normal"/>
        <w:ind w:firstLine="708"/>
        <w:jc w:val="both"/>
        <w:rPr/>
      </w:pPr>
      <w:r>
        <w:rPr/>
        <w:t>III – estabelecimentos com capacidade superior a 800 (oitocentas) pessoas, 500 (quinhentas) UFESPs – Unidades Fiscais do Estado de São Paulo.</w:t>
      </w:r>
    </w:p>
    <w:p>
      <w:pPr>
        <w:pStyle w:val="Normal"/>
        <w:ind w:firstLine="708"/>
        <w:jc w:val="both"/>
        <w:rPr/>
      </w:pPr>
      <w:r>
        <w:rPr/>
        <w:t>Parágrafo único- Em caso de reincidência, os valores especificados nos incisos I, II e III deste artigo serão aplicados em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4º- O estabelecimento autuado terá direito de resposta e ampla defesa, em processo administrativo, no prazo máximo de 30 (trinta) dias, contados a partir do primeiro dia útil seguinte ao recebimento do auto de infração.</w:t>
      </w:r>
    </w:p>
    <w:p>
      <w:pPr>
        <w:pStyle w:val="Normal"/>
        <w:ind w:firstLine="708"/>
        <w:jc w:val="both"/>
        <w:rPr/>
      </w:pPr>
      <w:r>
        <w:rPr/>
        <w:t>§ 1º- Em caso de decisão condenatória, o autuado terá direito de recorrer da decisão, na forma do processo administrativo, em prazo não superior a 30  (trinta) dias, a partir da ciência da condenação, conforme regulamentação específica.</w:t>
      </w:r>
    </w:p>
    <w:p>
      <w:pPr>
        <w:pStyle w:val="Normal"/>
        <w:ind w:firstLine="708"/>
        <w:jc w:val="both"/>
        <w:rPr/>
      </w:pPr>
      <w:r>
        <w:rPr/>
        <w:t>§ 2º- Os recursos interpostos das decisões não definitivas terão efeito suspensivo relativo ao pagamento da penalidade, sem prejuízo da aplicação de novas autuações por reincidência ou contin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igo 5º- A condenação ou a absolvição administrativa não eximem os responsáveis da aplicação das normas civis e penais decorrentes de atos comissivos e omiss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6º- Esta lei entra em vigor na data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ce ao exposto, o parecer é favorável ao Projeto de Lei n.º 121, de 2013, na forma do Substitutivo ora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Pedro Tobia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jc w:val="both"/>
        <w:rPr/>
      </w:pPr>
      <w:r>
        <w:rPr/>
        <w:t>Sala das Comissões, em 11-12-2013.</w:t>
      </w:r>
    </w:p>
    <w:p>
      <w:pPr>
        <w:pStyle w:val="Normal"/>
        <w:jc w:val="both"/>
        <w:rPr/>
      </w:pPr>
      <w:r>
        <w:rPr/>
        <w:t>a) Adilson Ross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Tobias – Dilador Borges – José Zico Prado – Fernando Capez – Olimpio Gomes – André Soar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0:00Z</dcterms:created>
  <dc:creator>DDO</dc:creator>
  <dc:description/>
  <dc:language>en-US</dc:language>
  <cp:lastModifiedBy>Lenovo</cp:lastModifiedBy>
  <dcterms:modified xsi:type="dcterms:W3CDTF">2013-12-13T18:20:00Z</dcterms:modified>
  <cp:revision>2</cp:revision>
  <dc:subject/>
  <dc:title>Acessorios_Parecer.doc</dc:title>
</cp:coreProperties>
</file>