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° 2142, DE 2013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JUSTIÇA E REDAÇÃO, SOBRE O PROJETO DE LEI N° 734, DE 2013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 nobre Deputado Barros Munhoz apresentou o Projeto de lei nº 734, de 2013, no sentido de declarar de utilidade pública a </w:t>
      </w:r>
      <w:r>
        <w:rPr>
          <w:rFonts w:cs="Times New Roman" w:ascii="Times New Roman" w:hAnsi="Times New Roman"/>
          <w:bCs/>
          <w:sz w:val="24"/>
          <w:szCs w:val="24"/>
        </w:rPr>
        <w:t>“Associação crescer no Campo”, em Espírito Santo do Pinhal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os termos do item 2, parágrafo único do artigo 148, do Regimento Interno, a presente proposição esteve em pauta nos dias correspondentes às 153ª a 157ª Sessões Ordinárias (de 15/10 a 21/10/2013)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à Comissão de Constituição, Justiça e Redação, oportunidade em que fomos designados, para, na qualidade de Relator, exarar o competente relatório à luz do disposto no artigo 31 § 1º, item 6 da Consolidação do Regimento Interno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o examiná-la verificamos que os documentos que a instruíram habilitam-na a gozar do benefício pretendido, nos termos da Lei nº 2.574, de 4 de dezembro de 1980, conforme passamos a expor: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atuto – fls. 3-17 -, devidamente registrado no Oficial Registro de Imóveis e Documentos e Civil de Pessoa Jurídica da Comarca, comprova que a entidade possui personalidade jurídica, atendendo ao disposto no inciso I do artigo 1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testados – fls. 28–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rágrafo Segundo, do artigo 9° do estatuto – fls. 9 comprova que os cargos da diretoria não são remunerados e que não há distribuições de lucros, bonificações ou vantagens a dirigentes, mantenedores ou associados, atendendo ao disposto no inciso III do artigo 1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ocumento de fls.28 </w:t>
      </w:r>
      <w:r>
        <w:rPr>
          <w:rFonts w:cs="Times New Roman" w:ascii="Times New Roman" w:hAnsi="Times New Roman"/>
          <w:color w:val="000000"/>
          <w:sz w:val="24"/>
          <w:szCs w:val="24"/>
        </w:rPr>
        <w:t>prova que a entidade está inscrita nos órgãos correspondentes Conselho Municipal de Assistência Social daquele municíp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latórios de fls 41-151 demonstram o exercício de atividades de caráter assistencial, beneficente e filantrópico da entidade nos últimos três anos, atendendo ao dispositivo no inciso V do artigo 1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estado de fls 29, demonstram a idoneidade moral dos diretores da entidade, atendendo ao dispositivo no inciso VI do artigo 1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o demonstrativo de fls. 40, publicado no jornal “Pinhal News”, atende ao dispositivo no inciso VII do artigo 1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ublica pretendi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ante do exposto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° 734, de 2013, conclusivament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Aprovado, conclusivamente, conforme voto do relator, nos termos dos artigos 31, e 33, do Regimento Interno.</w:t>
      </w:r>
    </w:p>
    <w:p>
      <w:pPr>
        <w:pStyle w:val="TextBody"/>
        <w:jc w:val="both"/>
        <w:rPr/>
      </w:pPr>
      <w:r>
        <w:rPr/>
        <w:t>Sala das Comissões, em 27-11-2013.</w:t>
      </w:r>
    </w:p>
    <w:p>
      <w:pPr>
        <w:pStyle w:val="TextBody"/>
        <w:jc w:val="both"/>
        <w:rPr/>
      </w:pPr>
      <w:r>
        <w:rPr/>
        <w:t>a) Maria Lúcia Amary –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arco Aurélio – Afonso Lobato – Carlos Cezar – Antonio Salim Curiati – Geraldo Cruz – Maria Lúcia Amary – Roque Barbiere – Cauê Macr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32:00Z</dcterms:created>
  <dc:creator>DDO</dc:creator>
  <dc:description/>
  <dc:language>en-US</dc:language>
  <cp:lastModifiedBy>Lenovo</cp:lastModifiedBy>
  <dcterms:modified xsi:type="dcterms:W3CDTF">2013-12-02T17:32:00Z</dcterms:modified>
  <cp:revision>2</cp:revision>
  <dc:subject/>
  <dc:title>Acessorios_Parecer.doc</dc:title>
</cp:coreProperties>
</file>