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ARECER N° 2250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ADMINISTRAÇÃO PÚBLICA E RELAÇÕES DO TRABALHO, SOBRE O PROJETO DE LEI N° 51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e autoria do Deputado Carlos Giannazi, o projeto em epígrafe tem por objetivo estabelecer prazos para atendimentos pelo Departamento de Perícias Médicas do Estado - DPM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a proposição foi encaminhada à Comissão de Constituição, Justiça e Redação, a fim de ser apreciada quanto a seus aspectos constitucional, legal e jurídico, conforme previsto no artigo 31, § 1°, do regimento citado, ocasião em que recebeu parecer favorá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presente oportunidade, a matéria foi distribuída a esta Comissão de Administração Pública e Relações do Trabalho para ser apreciada quanto aos aspectos definidos no artigo 31, § 10, do Regimento Interno consolid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qualidade de relator designado para analisar a matéria, verificamos que tal projeto pretende estipular prazos máximos para a realização de perícia médica pelo DPME e para a publicação de seu resultado no Diário Oficial, bem como disciplinar o acesso ao conteúdo dos laudos aos respectivos servidor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DPME, vinculado à Secretaria de Gestão Pública, é o órgão responsável pela realização, controle e fiscalização das perícias médicas realizadas nos servidores do Estado. No entanto, tal Departamento vem recebendo críticas em relação à morosidade na marcação de perícias, à burocracia que ali impera, ao número insuficiente de funcionários para prestar atendimento e à demora na publicação dos respectivos resultad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Tais problemas impactam diretamente na vida dos servidores públicos estaduais, que precisam dos laudos para comprovar doenças e justificar afastamentos e licenças. Essa espera implica prejuízos pessoais, profissionais e também para a Administração Pública, visto que a morosidade na publicação das perícias compromete o planejamento de seus recursos humanos nos vários órgãos que a compõem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é de grande importância que sejam adotadas medidas para melhorar a qualidade do atendimento daquele Departamento e agilizar os procedimentos ali realizad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manifestamo-nos favoravelmente à aprovação do Projeto de lei n° 51, de 2013.</w:t>
      </w:r>
      <w:r>
        <w:br w:type="page"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á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1-12-2013</w:t>
      </w:r>
    </w:p>
    <w:p>
      <w:pPr>
        <w:pStyle w:val="Normal"/>
        <w:spacing w:lineRule="auto" w:line="360"/>
        <w:jc w:val="both"/>
        <w:rPr/>
      </w:pPr>
      <w:r>
        <w:rPr/>
        <w:t>a) Edson Ferrarini – Presidente</w:t>
      </w:r>
    </w:p>
    <w:p>
      <w:pPr>
        <w:pStyle w:val="Normal"/>
        <w:spacing w:lineRule="auto" w:line="360"/>
        <w:jc w:val="both"/>
        <w:rPr/>
      </w:pPr>
      <w:r>
        <w:rPr/>
        <w:t>Marcos Zerbini – Ramalho da Construção – Carlos Neder – Alcides Amazonas – Ed Thomas – Edson Ferrarin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50:00Z</dcterms:created>
  <dc:creator>DDO</dc:creator>
  <dc:description/>
  <dc:language>en-US</dc:language>
  <cp:lastModifiedBy>Lenovo</cp:lastModifiedBy>
  <dcterms:modified xsi:type="dcterms:W3CDTF">2013-12-16T18:50:00Z</dcterms:modified>
  <cp:revision>2</cp:revision>
  <dc:subject/>
  <dc:title>Acessorios_Parecer.doc</dc:title>
</cp:coreProperties>
</file>