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sz w:val="24"/>
          <w:szCs w:val="24"/>
        </w:rPr>
        <w:t>PARECER Nº 2259, DE 2013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A MOÇÃO Nº 82, DE 201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Itamar Borges, a Moção nº 82, de 2013, apela para a Sra. Presidente da República  a fim de que se determine ao Ministério das Cidades e ao Ministério do Trabalho a elaboração de estudos e a adoção de medidas no sentido de implantar e incentivar a prática de escalonamento dos horários de funcionamento das organizações públicas e privadas em todos os setores da economia, objetivando o aperfeiçoamento da mobilidade urban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regimental de pauta nos dias 25 de setembro a 01 de outubro de 2013, correspondente às 139ª a 143ª Sessões Ordinárias, não foram apresentadas emendas ou substitutiv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referida propositura vem a esta Comissão de Administração Pública e Relações do Trabalho, cabendo-nos nesta oportunidade analisá-la sob seus aspectos meritóri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vável é, pois, a iniciativa do autor e ao analisarmos a Moção em apreço, que prevê o escalonamento dos horários de funcionamento das organizações públicas e privadas, restando evidenciados a relevância e o interesse público de que a matéria se reves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o isto, manifestamo-nos favoravelmente à Moção nº 82, de 2013 e opinamos pela sua aprovação, conclusiv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cides Amazonas -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da a moção, conclusivamente, conforme voto do relator, nos termos dos artigos 31, e 33, do Regimento Interno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-12-2013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a) Edson Ferrarini – Presidente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Marcos Zerbini – Ramalho da Construção – Carlos Neder – Alcides Amazonas – Ed Thomas – Edson Ferrar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6:00Z</dcterms:created>
  <dc:creator>DDO</dc:creator>
  <dc:description/>
  <dc:language>en-US</dc:language>
  <cp:lastModifiedBy>Lenovo</cp:lastModifiedBy>
  <dcterms:modified xsi:type="dcterms:W3CDTF">2013-12-16T19:06:00Z</dcterms:modified>
  <cp:revision>2</cp:revision>
  <dc:subject/>
  <dc:title>Acessorios_Parecer.doc</dc:title>
</cp:coreProperties>
</file>