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 E CULTU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.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62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Roberto Engl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Apela para o Sra. Presidente da República para que empreenda esforços no sentido de determinar medidas que impeçam o corte dos repasses do Governo Federal para as APAEs, permitindo que as associações continuem prestando seu imprescindível e insubstituível trabalho no atendimento às crianças  portadoras de necessidades especi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1843"/>
        <w:jc w:val="both"/>
        <w:rPr/>
      </w:pPr>
      <w:r>
        <w:rPr/>
        <w:t>Considerando que a presente proposição versa sobre matéria correlata à da Moção n.º 63/2013, propomos, nos termos dos artigos 31, XVI, e 179, do Regimento Interno, sua juntada àquela moção, a fim de que possam ser analisadas conju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EDSON FERRARINI</w:t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696 051113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39:00Z</dcterms:created>
  <dc:creator>DDO</dc:creator>
  <dc:description/>
  <dc:language>en-US</dc:language>
  <cp:lastModifiedBy>adminddo</cp:lastModifiedBy>
  <dcterms:modified xsi:type="dcterms:W3CDTF">2013-12-05T17:29:00Z</dcterms:modified>
  <cp:revision>3</cp:revision>
  <dc:subject/>
  <dc:title>Acessorios_Parecer.doc</dc:title>
</cp:coreProperties>
</file>