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° 2234, DE 2013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RELATOR ESPECIAL, EM SUBSTITUIÇÃO AO DA COMISSÃO DE SEGURANÇA PÚBLICA E ASSUNTOS PENITENCIÁRIOS, SOBRE O PROJETO DE LEI N° 380, DE 2013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autoria do Excelentíssimo Senhor Governador Geraldo Alckmin, o projeto em epígrafe dispõe sobre a alienação de veículos, por meio de leilão, apreendidos por ato administrativo ou de polícia judiciária, quando inviável sua restituição. </w:t>
      </w:r>
    </w:p>
    <w:p>
      <w:pPr>
        <w:pStyle w:val="TextBodyIndent"/>
        <w:ind w:left="-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/>
      </w:pPr>
      <w:r>
        <w:rPr>
          <w:rFonts w:cs="Arial" w:ascii="Arial" w:hAnsi="Arial"/>
          <w:sz w:val="26"/>
          <w:szCs w:val="26"/>
        </w:rPr>
        <w:t>A propositura esteve em pauta nos termos regimentais e recebeu as emendas de n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os</w:t>
      </w:r>
      <w:r>
        <w:rPr>
          <w:rFonts w:cs="Arial" w:ascii="Arial" w:hAnsi="Arial"/>
          <w:sz w:val="26"/>
          <w:szCs w:val="26"/>
        </w:rPr>
        <w:t xml:space="preserve"> 1, 2, 3, 4 e 5 e um substitutivo, sendo este último retirado a pedido do autor através do requerimento de 29/08/2013.</w:t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equência, o projeto foi encaminhado à Comissão de Constituição, Justiça e Redação que, não encontrando qualquer óbice de ordem constitucional, legal ou jurídica, opinou favoravelmente à aprovação do Projeto de Lei e da emenda nº 1, na forma do Substitutivo, e contrário às demais emendas.</w:t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jeto seguiu, então, para exame da Comissão de Segurança Pública e Assuntos Penitenciários que não se pronunciou dentro do prazo regimental. Designou-nos, assim, o senhor Presidente para exarar parecer por aquela comissão.</w:t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o fazendo, verificamos que o projeto em apreço objetiva coibir crimes contra o patrimônio e possibilitará restringir o comércio de autopeças de veículos sinistrados ou apreendidos, por ato administrativo ou judicialmente, revertendo o quadro atual em que o Estado não consegue promover uma fiscalização mais efetiva.</w:t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firstLine="2552"/>
        <w:jc w:val="both"/>
        <w:rPr/>
      </w:pPr>
      <w:r>
        <w:rPr>
          <w:rFonts w:cs="Arial" w:ascii="Arial" w:hAnsi="Arial"/>
          <w:sz w:val="26"/>
          <w:szCs w:val="26"/>
        </w:rPr>
        <w:t>Diante do exposto, nosso parecer é pela aprovação do Projeto de Lei n° 380, de 2013, na forma do Substitutivo proposto pela Comissão de Constituição, Justiça e Redação, com a emenda nº 1 ora apresentada e contrário às emendas de n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 xml:space="preserve">o </w:t>
      </w:r>
      <w:r>
        <w:rPr>
          <w:rFonts w:cs="Arial" w:ascii="Arial" w:hAnsi="Arial"/>
          <w:sz w:val="26"/>
          <w:szCs w:val="26"/>
        </w:rPr>
        <w:t xml:space="preserve"> 2 a 5.</w:t>
      </w:r>
    </w:p>
    <w:p>
      <w:pPr>
        <w:pStyle w:val="Normal"/>
        <w:ind w:left="-567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Dilador Borges – Relator Especial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0:00Z</dcterms:created>
  <dc:creator>DDO</dc:creator>
  <dc:description/>
  <dc:language>en-US</dc:language>
  <cp:lastModifiedBy>Lenovo</cp:lastModifiedBy>
  <dcterms:modified xsi:type="dcterms:W3CDTF">2013-12-13T18:50:00Z</dcterms:modified>
  <cp:revision>2</cp:revision>
  <dc:subject/>
  <dc:title>Acessorios_Parecer.doc</dc:title>
</cp:coreProperties>
</file>