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271, DE 2013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ATIVIDADES ECONÔMICAS, SOBRE A MOÇÃO Nº 89, D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1"/>
          <w:szCs w:val="21"/>
        </w:rPr>
        <w:t>De autoria do Deputado José Bittencourt, a moção objetiva apelar para a Presidente da República e ao Governador a fim de que, no âmbito de suas atribuições, determinem aos órgãos e entidades competentes a adoção de urgentes providências com a finalidade de debelar a grave crise que assola importantes segmentos da citricultura paulista formado por pequenos e médios citricultores não vinculados ao setor industrial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Nos termos do artigo 156, do Regimento Interno, a presente proposição esteve em pauta nos dias correspondentes às 151ª a 155ª Sessão Ordinária, de 11 a 17/10/2013, não tendo recebido emendas ou substitutivo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 (W1);Arial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>Decorrido o prazo de pauta, a moção foi encaminhada a esta Comissão de Atividades Econômicas, para ser analisada quanto ao mérito, nos termos do artigo 31, § 12, e nos termos do artigo 31, I, combinado com o artigo 33, II, todos do Regimento Interno desta Cas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 Moção n.º 89/2013, visa buscar apoio de autoridades públicas, para que tomem providências em prol do segmento da citricultura paulista, causa louvável e que merece ser defendid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 (W1);Arial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>Infelizmente, não é de hoje que os citricultores têm enfrentado diversas crises financeiras e falta de incentivo, como o aumento de consumo do produto interno, por meio de compras públicas, renegociação das dívidas e ampliação da concorrência no setor, sendo assim, tal apelo em muito contribuirá para demais providência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iante do exposto, naquilo que nos compete examinar, somos favoráveis à aprovação da Moção n.º 89/2013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Sebastião Santos – Relator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ala das Comissões, em 11-12-2013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) Itamar Borges – President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rancisco Campos Tito – Ana do Carmo – José Zico Prado – Osvaldo Verginio – Reinaldo Alguz – Dilador Borges – Itamar Borge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2:00Z</dcterms:created>
  <dc:creator>DDO</dc:creator>
  <dc:description/>
  <dc:language>en-US</dc:language>
  <cp:lastModifiedBy>Lenovo</cp:lastModifiedBy>
  <dcterms:modified xsi:type="dcterms:W3CDTF">2013-12-17T18:12:00Z</dcterms:modified>
  <cp:revision>2</cp:revision>
  <dc:subject/>
  <dc:title>Acessorios_Parecer.doc</dc:title>
</cp:coreProperties>
</file>