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º  2258, DE 201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º 78, DE 20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Massafera, a Moção nº 78, de 2013, apela para os Srs. Presidente do Senado Federal e Presidente da Câmara dos Deputados, bem como para os líderes dos partidos com assentos naquelas Casas Legislativas, a fim de que empreendam esforços para que a Proposta de Emenda à Constituição nº 555-A, de 2006, que dispõe acerca da revogação do artigo 4º da Emenda Constitucional nº 41, de 2003, seja apreciada e aprovada com a maior brevidade possíve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artigo 4º assim dispõe:</w:t>
      </w:r>
    </w:p>
    <w:p>
      <w:pPr>
        <w:pStyle w:val="NormalWeb"/>
        <w:spacing w:lineRule="auto" w:line="360"/>
        <w:ind w:left="1134" w:hanging="0"/>
        <w:jc w:val="both"/>
        <w:rPr/>
      </w:pPr>
      <w:r>
        <w:rPr/>
        <w:t>“</w:t>
      </w:r>
      <w:r>
        <w:rPr/>
        <w:t>Art. 4º Os servidores inativos e os pensionistas da União, dos Estados, do Distrito Federal e dos Municípios, incluídas suas autarquias e fundações, em gozo de benefícios na data de publicação desta Emenda, bem como os alcançados pelo disposto no seu art. 3º, contribuirão para o custeio do regime de que trata o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lanalto.gov.br/ccivil_03/constituicao/Constituicao.htm" \l "art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40 da Constituição Federal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 </w:t>
      </w:r>
      <w:r>
        <w:rPr/>
        <w:t>com percentual igual ao estabelecido para os servidores titulares de cargos efetivos.</w:t>
      </w:r>
    </w:p>
    <w:p>
      <w:pPr>
        <w:pStyle w:val="NormalWeb"/>
        <w:spacing w:lineRule="auto" w:line="360"/>
        <w:ind w:left="1134" w:hanging="0"/>
        <w:jc w:val="both"/>
        <w:rPr/>
      </w:pPr>
      <w:r>
        <w:rPr/>
        <w:t>Parágrafo único. A contribuição previdenciária a que se refere o</w:t>
      </w:r>
      <w:r>
        <w:rPr>
          <w:rStyle w:val="Appleconvertedspace"/>
        </w:rPr>
        <w:t> </w:t>
      </w:r>
      <w:r>
        <w:rPr>
          <w:i/>
          <w:iCs/>
        </w:rPr>
        <w:t>caput</w:t>
      </w:r>
      <w:r>
        <w:rPr>
          <w:rStyle w:val="Appleconvertedspace"/>
          <w:i/>
          <w:iCs/>
        </w:rPr>
        <w:t> </w:t>
      </w:r>
      <w:r>
        <w:rPr/>
        <w:t>incidirá apenas sobre a parcela dos proventos e das pensões que supere:</w:t>
      </w:r>
    </w:p>
    <w:p>
      <w:pPr>
        <w:pStyle w:val="NormalWeb"/>
        <w:spacing w:lineRule="auto" w:line="360"/>
        <w:ind w:left="1134" w:hanging="0"/>
        <w:jc w:val="both"/>
        <w:rPr/>
      </w:pPr>
      <w:r>
        <w:rPr/>
        <w:t>I - cinquenta por cento do limite máximo estabelecido para os benefícios do regime geral de previdência social de que trata o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lanalto.gov.br/ccivil_03/constituicao/Constituicao.htm" \l "art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01 da Constituição Federal</w:t>
      </w:r>
      <w:r>
        <w:rPr>
          <w:rStyle w:val="InternetLink"/>
          <w:u w:val="none"/>
          <w:color w:val="000000"/>
        </w:rPr>
        <w:fldChar w:fldCharType="end"/>
      </w:r>
      <w:r>
        <w:rPr/>
        <w:t>, para os servidores inativos e os pensionistas dos Estados, do Distrito Federal e dos Municípios;</w:t>
      </w:r>
    </w:p>
    <w:p>
      <w:pPr>
        <w:pStyle w:val="NormalWeb"/>
        <w:spacing w:lineRule="auto" w:line="360"/>
        <w:ind w:left="1134" w:hanging="0"/>
        <w:jc w:val="both"/>
        <w:rPr/>
      </w:pPr>
      <w:r>
        <w:rPr/>
        <w:t>II - sessenta por cento do limite máximo estabelecido para os benefícios do regime geral de previdência social de que trata o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lanalto.gov.br/ccivil_03/constituicao/Constituicao.htm" \l "art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01 da Constituição Federal</w:t>
      </w:r>
      <w:r>
        <w:rPr>
          <w:rStyle w:val="InternetLink"/>
          <w:u w:val="none"/>
          <w:color w:val="000000"/>
        </w:rPr>
        <w:fldChar w:fldCharType="end"/>
      </w:r>
      <w:r>
        <w:rPr/>
        <w:t>, para os servidores inativos e os pensionistas da União.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regimental de pauta nos dias 17 a 23 de setembro de 2013, correspondente às 133ª a 137ª Sessões Ordinárias, não foram apresentadas emendas ou substitutiv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a referida propositura vem a esta Comissão de Administração Pública e Relações do Trabalho, cabendo-nos nesta oportunidade analisá-la sob seus aspectos meritóri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vável é, pois, a iniciativa do autor e ao analisarmos a Moção em apreço, em que pesem as decisões do STF terem caráter vinculante e o Plenário daquela Corte Suprema ter decidido pela constitucionalidade da contribuição dos inativos, prevista no artigo 4º da Emenda Constitucional nº 41, de 2003, do ponto de vista humano e social tal decisão não deixa de ser injusta para com aqueles que trabalharam e contribuíram a vida inteira, devendo tal situação ser alterada, o que será possível com a aprovação da Proposta de Emenda à Constituição nº 555-A, de 200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o isto, manifestamo-nos favoravelmente à Moção nº 78, de 2013 e opinamos pela sua aprovação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cides Amazonas – Relator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12-2013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a) Edson Ferrarini – Presidente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Marcos Zerbini – Ramalho da Construção – Carlos Neder – Alcides Amazonas – Ed Thomas – Edson Ferrar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1:00Z</dcterms:created>
  <dc:creator>DDO</dc:creator>
  <dc:description/>
  <dc:language>en-US</dc:language>
  <cp:lastModifiedBy>Lenovo</cp:lastModifiedBy>
  <dcterms:modified xsi:type="dcterms:W3CDTF">2013-12-16T19:01:00Z</dcterms:modified>
  <cp:revision>2</cp:revision>
  <dc:subject/>
  <dc:title>Acessorios_Parecer.doc</dc:title>
</cp:coreProperties>
</file>