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>PARECER N° 2143, DE 2013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745, DE 2013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elino Cardoso, o projeto em epígrafe tem o objetivo de declarar de utilidade pública a “Associação Brasileira de Assistência às Pessoas com Câncer – ABRAPEC, na Capital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opositura esteve em pauta nos dias correspondentes às 156ª a 160ª Sessões Ordinárias, de 18 a 24 de outubro de 2013, não recebendo emendas ou substitutivo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 e instruído o projeto, vem o mesmo à nossa análise, a fim de receber parecer quanto a seu aspecto constitucional, legal e jurídico, bem como quanto ao mérito, nos termos do artigo 31, I e § 1°, item 6, c.c. 33, II, “a”, do regimento supracitado, e do artigo 24, § 1º, item 4, da Constituição Estadual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a legislação citada, conforme passamos a expor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estatuto (fls. 16 a 28), devidamente registrado, comprova que a entidade possui personalidade jurídica, atendendo ao disposto no inciso 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 documento de fls. 48, corroborado pelos relatórios e demai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 artigo 83 do estatuto, fls. 27, estabelece que os membros da Diretoria e os membros do Conselho para Assuntos Econômicos e Fiscais (CAEF) exercem suas funções e cargos, gratuitamente, sem qualquer tipo de remuneração, vantagens ou benefícios, por qualquer forma ou título, em razão das competências que lhes são atribuídas pelo Estatuto Social, e o parágrafo único do mesmo artigo, fls. 27, determina que a ABRAPEC não distribui lucros, dividendos, bonificações, participações ou parcelas de seu patrimônio, bem como vantagens ou benefícios, a qualquer título ou pretexto, aos seus associados, instituidores ou benfeitores, aos membros da Diretoria e do Conselho para Assuntos Econômicos e Fiscais (CAEF), atendendo ao disposto no inciso III do artigo 1º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O documento de fls. 45, fornecido pela Secretaria Estadual de Desenvolvimento Social – SEADS e o documento de fls. 46, fornecido pelo Conselho Municipal de Assistência Social, atendem ao disposto no inciso IV do artigo 1.°, na forma do disposto no artigo 9.° da Lei federal n.° 8742, de 7 de dezembro de 1993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Os relatórios de fls. 50 a 134 demonstram o exercício de atividades de caráter beneficente nos últimos três anos, atendendo ao disposto no inciso V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O documento de fls. 48 atesta a idoneidade moral dos diretores da entidade, atendendo ao disposto no inciso V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Por fim, a publicação de fls. 49 atende ao disposto no inciso V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 w:before="0" w:after="0"/>
        <w:ind w:left="2552" w:firstLine="1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manifestamo-nos favoravelmente à aprovação do Projeto de lei n.° 745, de 2013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>Aprovado, conclusivamente, conforme voto do relator, nos termos dos artigos 31, e 33, do Regimento Interno.</w:t>
      </w:r>
    </w:p>
    <w:p>
      <w:pPr>
        <w:pStyle w:val="TextBody"/>
        <w:jc w:val="both"/>
        <w:rPr/>
      </w:pPr>
      <w:r>
        <w:rPr/>
        <w:t>Sala das Comissões, em 27-11-2013.</w:t>
      </w:r>
    </w:p>
    <w:p>
      <w:pPr>
        <w:pStyle w:val="TextBody"/>
        <w:jc w:val="both"/>
        <w:rPr/>
      </w:pPr>
      <w:r>
        <w:rPr/>
        <w:t>a) Maria Lúcia Amary – President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arco Aurélio – Afonso Lobato – Carlos Cezar – Antonio Salim Curiati – Geraldo Cruz – Maria Lúcia Amary – Roque Barbiere – Cauê Macri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44:00Z</dcterms:created>
  <dc:creator>DDO</dc:creator>
  <dc:description/>
  <dc:language>en-US</dc:language>
  <cp:lastModifiedBy>Lenovo</cp:lastModifiedBy>
  <dcterms:modified xsi:type="dcterms:W3CDTF">2013-12-02T17:44:00Z</dcterms:modified>
  <cp:revision>2</cp:revision>
  <dc:subject/>
  <dc:title>Acessorios_Parecer.doc</dc:title>
</cp:coreProperties>
</file>