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230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º 38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Rodrigo Moraes, o projeto em epígrafe dispõe sobre a divulgação do serviço de disque denúncia de violência, abuso e exploração sexual contra a mulher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Segurança Pública e Assuntos Penitenciários, para ser apreciado consoante o que dispõe o § 9º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Cabe ressaltar que a proposição, de modo louvável, busca contribuir para evitar os abusos e a exploração sexual à mulher, zelando pela segurança da população. Não vemos, portanto, qualquer óbice para o prosseguimento do fe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386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12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ilson Rossi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dor Borges – José Zico Prado – Pedro Tobias – Olímpio Gomes – Fernando Capez – André Soar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9:00Z</dcterms:created>
  <dc:creator>DDO</dc:creator>
  <dc:description/>
  <dc:language>en-US</dc:language>
  <cp:lastModifiedBy>Lenovo</cp:lastModifiedBy>
  <dcterms:modified xsi:type="dcterms:W3CDTF">2013-12-13T18:09:00Z</dcterms:modified>
  <cp:revision>2</cp:revision>
  <dc:subject/>
  <dc:title>Acessorios_Parecer.doc</dc:title>
</cp:coreProperties>
</file>