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ECER Nº 2163, DE 201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À COMISSÃO DE ADMINISTRAÇÃO PÚBLICA E DE RELAÇÕES DO TRABALHO, SOBRE O PROJETO DE LEI Nº 639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r meio da Mensagem A-nº 157/2013, o Excelentíssimo Senhor Governador do Estado de São Paulo encaminhou à apreciação desta Assembleia Legislativa o Projeto de lei nº 639,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Na sequência do processo legislativo, o projeto foi alvo de 1 (um) substitu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propositura tramita em regime de urgência, por força do disposto no artigo 26 da Constituição do 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stribuído à Comissão de Constituição, Justiça e Redação, a fim de que fosse apreciada sob os aspectos de sua constitucionalidade, legalidade e juridicidade, o Relator Especial em substituição ao da douta comissão, conclui pela aprovação da matéria e pela rejeição do substitu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umpre-nos, nesta oportunidade, emitir parecer em substituição ao da Comissão de Administração Pública e Relações de Trabal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PROJE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 projeto pretende dispões sobre a extinção da Secretaria de Desenvolvimento Metropolitano, e dá providências correla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medida ora proposta tem por escopo dar cumprimento às metas de redução de despesas de custeio e de reorganização no âmbito da Administração Direta e Indireta deste Estado, estabelecidas pelo Decreto nº 59.327, de 28 de junh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matéria é de natureza legislativa, cuja competência de iniciativa compete exclusivamente ao Senhor governador, nos exatos termos do que dispõe os artigos 24, parágrafo 2 e 47, II, da Constituição Estad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SUBSTITUTI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providência pretendida tem por objetivo ampliar e fortalecer as atribuições da Secretaria de Desenvolvimento Metropolitano, incorporando as atividades de Desenvolvimento Reg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mos pela rejeição do substitutivo apresentado por conter vício formal, sendo matéria de competência exclusiva do Govern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 base nas razões que acabamos de expor, opinamos pela aprovação do Projeto de lei nº 639, de 2013 e pela rejeição do substitutivo apresentado, tendo em vista as razões expostas na justificativa do projeto, no que concerne aos aspectos de mérito que cabe a esse Relator anali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amalho da Construção – Relator Espe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9:00Z</dcterms:created>
  <dc:creator>DDO</dc:creator>
  <dc:description/>
  <dc:language>en-US</dc:language>
  <cp:lastModifiedBy>Lenovo</cp:lastModifiedBy>
  <dcterms:modified xsi:type="dcterms:W3CDTF">2013-12-04T18:39:00Z</dcterms:modified>
  <cp:revision>2</cp:revision>
  <dc:subject/>
  <dc:title>Acessorios_Parecer.doc</dc:title>
</cp:coreProperties>
</file>