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2239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744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auê Macris, o projeto em epígrafe tem o objetivo de declarar de utilidade pública a “Associação de Proteção à Criança, Adolescente e Família de Lucélia”, com sede naquele Municípi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5 a 13), devidamente registrado no Oficial de Registro Civil de Pessoa Jurídica da Comarca de Lucélia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atestado de fls. 48, assinado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artigos 1°, 16 e 30 do estatuto (fls, 5, 9 e 12)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O documento de fls. 31 prova que a entidade está inscrita na Secretaria de Desenvolvimento Social e no Conselho Municipal de Assistência Social daquele Município (na forma do disposto no artigo 9º da Lei federal n° 8.742, de 7 de dezembro de 1993)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32 a 46 demonstram o exercício de atividades de caráter assistencial, beneficente e filantrópico da entidade  nos últimos três anos, atendendo ao disposto no inciso 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atestado de fls. 49 e 50 demonstra também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o demonstrativo de fls. 47, publicado na “Gazeta Regional”, atende ao disposto no inciso V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 744, de 201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-12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José Bittencourt – Maria Lúcia Amary – Marco Aurélio – Cauê Macris – Fernando Capez – Geraldo Cruz – Afonso Lobato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32:00Z</dcterms:created>
  <dc:creator>DDO</dc:creator>
  <dc:description/>
  <dc:language>en-US</dc:language>
  <cp:lastModifiedBy>Lenovo</cp:lastModifiedBy>
  <dcterms:modified xsi:type="dcterms:W3CDTF">2013-12-13T18:32:00Z</dcterms:modified>
  <cp:revision>2</cp:revision>
  <dc:subject/>
  <dc:title>Acessorios_Parecer.doc</dc:title>
</cp:coreProperties>
</file>