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2141, DE 201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570, DE 201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/>
        <w:t>De autoria do nobre Deputado Marco Aurélio de Souza, o projeto em epígrafe tem o objetivo de declarar de utilidade pública a entidade Obra Social e Assistencial Santa Inês de São José dos Campos, com sede neste Municípi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O projeto esteve em pauta nos termos regimentais, não tendo recebido emendas ou substitutivos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erifica-se inicialmente que a declaração de utilidade pública, no âmbito estadual, está adstrita às normas fixadas pela Lei n.° 2.574, de 4 de dezembro de 1980, bem como ao disposto no artigo 24, §1º, item 4, da Constituição do Estad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 – O estatuto (fls. 03/25), devidamente registrado, comprova que a entidade possui personalidade jurídica, atendendo ao disposto no inciso 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 – O documento de fls. 41, corroborado pelos relatórios e demais documentos constantes dos autos,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I – O artigo 14, §§ 1º e 2º, a fls. 19,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V – O documento de fls. 26 comprova que a entidade está cadastrada na Secretaria de Assistência e Desenvolvimento Social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 – O relatório de fls. 28/34 demonstra o exercício de atividades de caráter beneficente nos últimos três anos, atendendo ao disposto no inciso V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 – O documento de fls. 35/37 atesta a idoneidade moral dos diretores da entidade, atendendo ao disposto no inciso V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I – Por fim, a publicação de fls. 43 atende ao disposto no inciso VI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left="2552" w:firstLine="1984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 xml:space="preserve">Diante do exposto, manifestamo-nos </w:t>
      </w:r>
      <w:r>
        <w:rPr>
          <w:b/>
        </w:rPr>
        <w:t>favoravelmente</w:t>
      </w:r>
      <w:r>
        <w:rPr/>
        <w:t xml:space="preserve"> à aprovação do Projeto de lei n.° 570, de 2013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a) Antonio Salim Curiati – Relato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provado, conclusivamente, conforme voto do relator, nos termos dos artigos 31, e 33, do Regimento Interno.</w:t>
      </w:r>
    </w:p>
    <w:p>
      <w:pPr>
        <w:pStyle w:val="TextBody"/>
        <w:jc w:val="both"/>
        <w:rPr/>
      </w:pPr>
      <w:r>
        <w:rPr/>
        <w:t>Sala das Comissões, em 27-11-2013.</w:t>
      </w:r>
    </w:p>
    <w:p>
      <w:pPr>
        <w:pStyle w:val="TextBody"/>
        <w:jc w:val="both"/>
        <w:rPr/>
      </w:pPr>
      <w:r>
        <w:rPr/>
        <w:t>a) Maria Lúcia Amary – Presid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arco Aurélio – Afonso Lobato – Carlos Cezar – Antonio Salim Curiati – Geraldo Cruz – Maria Lúcia Amary – Roque Barbiere – Cauê Macris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25:00Z</dcterms:created>
  <dc:creator>DDO</dc:creator>
  <dc:description/>
  <cp:keywords/>
  <dc:language>en-US</dc:language>
  <cp:lastModifiedBy>Lenovo</cp:lastModifiedBy>
  <cp:lastPrinted>2013-11-19T19:19:00Z</cp:lastPrinted>
  <dcterms:modified xsi:type="dcterms:W3CDTF">2013-12-02T20:24:00Z</dcterms:modified>
  <cp:revision>3</cp:revision>
  <dc:subject/>
  <dc:title>Acessorios_Parecer.doc</dc:title>
</cp:coreProperties>
</file>