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2261, DE 2013</w:t>
      </w:r>
    </w:p>
    <w:p>
      <w:pPr>
        <w:pStyle w:val="Normal"/>
        <w:rPr>
          <w:b/>
          <w:b/>
        </w:rPr>
      </w:pPr>
      <w:r>
        <w:rPr>
          <w:b/>
        </w:rPr>
        <w:t>DA COMISSÃO DE ATIVIDADES ECONÔMICAS, SOBRE O PROJETO DE LEI Nº 314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a Deputada Maria Lúcia Amary, o projeto em epígrafe objetiva atribuir a denominação de “Dra. Veridiana Victoria Rossetti”” à Unidade de Pesquisa e Desenvolvimento de Sorocaba, naquele município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º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o apreciarmos o assunto, verificamos que esta propositura tem por finalidade homenagear a Senhora Veridiana Victória Rossetti, nascida em Santa Cruz das Palmeiras/SP. Dedicou toda sua vida a pesquisa das doenças dos citros, foi membro da Academia Brasileira de Ciências sendo, em 2004, condecorada com a Grã-Cruz da Ordem Nacional do Mérito Científico pelo Presidente da República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o Projeto de Lei n.º 314 de 2013, conclusivamente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  <w:t>a) Celino Cardoso –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m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1/12/2013</w:t>
      </w:r>
    </w:p>
    <w:p>
      <w:pPr>
        <w:pStyle w:val="Normal"/>
        <w:spacing w:lineRule="auto" w:line="360"/>
        <w:jc w:val="both"/>
        <w:rPr/>
      </w:pPr>
      <w:r>
        <w:rPr/>
        <w:t>a) Itamar Borges – Presidente</w:t>
      </w:r>
    </w:p>
    <w:p>
      <w:pPr>
        <w:pStyle w:val="Normal"/>
        <w:spacing w:lineRule="auto" w:line="360"/>
        <w:jc w:val="both"/>
        <w:rPr/>
      </w:pPr>
      <w:r>
        <w:rPr/>
        <w:t>Dilador Borges – Reinaldo Alguz – Ana do Carmo – José Zico Prado – Itamar Borges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8:00Z</dcterms:created>
  <dc:creator>DDO</dc:creator>
  <dc:description/>
  <dc:language>en-US</dc:language>
  <cp:lastModifiedBy>Lenovo</cp:lastModifiedBy>
  <dcterms:modified xsi:type="dcterms:W3CDTF">2013-12-16T20:38:00Z</dcterms:modified>
  <cp:revision>2</cp:revision>
  <dc:subject/>
  <dc:title>Acessorios_Parecer.doc</dc:title>
</cp:coreProperties>
</file>