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CER 2237,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87,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Fernando Capez apresentou o Projeto de lei nº 587, de 2013, no sentido de declarar de utilidade pública a </w:t>
      </w:r>
      <w:r>
        <w:rPr>
          <w:rFonts w:cs="Times New Roman" w:ascii="Times New Roman" w:hAnsi="Times New Roman"/>
          <w:b/>
          <w:bCs/>
          <w:sz w:val="24"/>
          <w:szCs w:val="24"/>
        </w:rPr>
        <w:t>“Associação Espírita Beneficente e Educacional casa do Caminho”, em Atibaia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25ª a 129ª Sessões Ordinárias (de 05 a 11/09/2013), não tendo recebido emendas ou substitutivo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à Comissão de Constituição, Justiça e Redação, oportunidade em que fomos designados, para, na qualidade de Relator, exarar o competente relatório à luz do disposto no artigo 31 § 1º, item 6 da Consolidação do Regimento Interno.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  <w:tab/>
        <w:tab/>
        <w:tab/>
        <w:tab/>
      </w:r>
    </w:p>
    <w:p>
      <w:pPr>
        <w:pStyle w:val="Corpodetexto2"/>
        <w:spacing w:lineRule="auto" w:line="360" w:before="0" w:after="240"/>
        <w:ind w:left="709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ab/>
        <w:t>Os Estatutos Sociais e Ata de Constituição da Sociedade de fls.3 - 5/13 –devidamente registrados no Cartório de Registro de Títulos e Documentos e Civil de Pessoa Jurídica da Comarca comprovam que a entidade possui personalidade jurídica, atendendo ao disposto no inciso I do artigo 1º.</w:t>
      </w:r>
    </w:p>
    <w:p>
      <w:pPr>
        <w:pStyle w:val="Corpodetexto2"/>
        <w:spacing w:lineRule="auto" w:line="360" w:before="0" w:after="240"/>
        <w:ind w:left="709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ab/>
        <w:t xml:space="preserve">Os relatórios de atividades comprovados pelos documentos às fls. 15/61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360" w:before="0" w:after="240"/>
        <w:ind w:left="709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ab/>
        <w:t>Conforme Artigo 1°, §2° do Estatuto – fls.5,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360" w:before="0" w:after="240"/>
        <w:ind w:left="70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Conforme declarações de fls. 71/74 fica atestada a boa qualidade da reputação dos diretores da Entidade em apreço.</w:t>
      </w:r>
    </w:p>
    <w:p>
      <w:pPr>
        <w:pStyle w:val="Corpodetexto2"/>
        <w:spacing w:lineRule="auto" w:line="360" w:before="0" w:after="240"/>
        <w:ind w:left="709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 xml:space="preserve">Por derradeiro, as demonstrações contábeis e balanço, verificado a fls. 65-67, devidamente autenticado, atende ao disposto no inciso VII do artigo 1º.   </w:t>
      </w:r>
    </w:p>
    <w:p>
      <w:pPr>
        <w:pStyle w:val="Corpodetexto2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 que tange ao mérito, denota-se que a Entidade em destaque presta significativos serviços ao mundo do social, justificando desse modo a declaração de utilidade pública pleitead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iante do exposto, não havendo óbice, no âmbito da nossa competência, opinamos pela </w:t>
      </w:r>
      <w:r>
        <w:rPr>
          <w:rFonts w:cs="Times New Roman" w:ascii="Times New Roman" w:hAnsi="Times New Roman"/>
          <w:b/>
          <w:bCs/>
          <w:sz w:val="24"/>
          <w:szCs w:val="24"/>
        </w:rPr>
        <w:t>aprovação</w:t>
      </w:r>
      <w:r>
        <w:rPr>
          <w:rFonts w:cs="Times New Roman" w:ascii="Times New Roman" w:hAnsi="Times New Roman"/>
          <w:bCs/>
          <w:sz w:val="24"/>
          <w:szCs w:val="24"/>
        </w:rPr>
        <w:t xml:space="preserve"> do Projeto de lei nº 587, de 2013, conclusivament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-12-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José Bittencourt – Maria Lúcia Amary – Marco Aurélio – Cauê Macris – Antonio Salim Curiati – Geraldo Cru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20:00Z</dcterms:created>
  <dc:creator>DDO</dc:creator>
  <dc:description/>
  <dc:language>en-US</dc:language>
  <cp:lastModifiedBy>Lenovo</cp:lastModifiedBy>
  <dcterms:modified xsi:type="dcterms:W3CDTF">2013-12-13T18:20:00Z</dcterms:modified>
  <cp:revision>2</cp:revision>
  <dc:subject/>
  <dc:title>Acessorios_Parecer.doc</dc:title>
</cp:coreProperties>
</file>