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nº 63, de 20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:</w:t>
      </w:r>
      <w:r>
        <w:rPr>
          <w:sz w:val="28"/>
          <w:szCs w:val="28"/>
        </w:rPr>
        <w:t xml:space="preserve"> Deputado Roberto Engle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JETO:</w:t>
      </w:r>
      <w:r>
        <w:rPr>
          <w:sz w:val="28"/>
          <w:szCs w:val="28"/>
        </w:rPr>
        <w:t xml:space="preserve"> Apela para o Sr. Presidente do Senado para que empreenda esforços no sentido de determinar medidas que impeçam o corte dos repasses do Governo Federal para as APAEs, rejeitando a proposta de fim do repasse de verbas dos recursos advindos do FUNDEB, permitindo que as associações continuem prestando seu imprescindível e insubstituível trabalho no atendimento às crianças portadoras de necessidades especi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siderando que a presente proposição versa sobre matéria correlata à da Moção nº 62/2013, propomos, nos termos dos artigos 31, XVI, e 179, do regimento Interno, sua juntada àquela moção, a fim de que possam ser analisadas conjunt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ala das Comissões, 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EPUTADO EDSON FERRA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elator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2398 261113 11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2398 261113 11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2398 261113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21:00Z</dcterms:created>
  <dc:creator>DDO</dc:creator>
  <dc:description/>
  <dc:language>en-US</dc:language>
  <cp:lastModifiedBy>adminddo</cp:lastModifiedBy>
  <dcterms:modified xsi:type="dcterms:W3CDTF">2013-12-05T17:28:00Z</dcterms:modified>
  <cp:revision>3</cp:revision>
  <dc:subject/>
  <dc:title>Acessorios_Parecer.doc</dc:title>
</cp:coreProperties>
</file>