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2200, DE 2013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 SOBRE A MOÇÃO Nº 7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 w:before="120" w:after="120"/>
        <w:ind w:lef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De autoria do nobre Deputado Olímpio Gomes, a Moção em epígrafe manifesta apoio à proposta da Federação das APAEs do Estado ( FEAPAES – SP), com vistas a que seja alterada a redação do item vii, número 488, do eixo VII, do documento elaborado por ocasião da CONAE 2014 – Conferência Nacional de Educação , de como consta  para: “O número de matrículas em educação especial ofertadas por organizações filantrópicas, comunitárias e confessionais, parceiras do poder público seja assegurado e contabilizado para fins de financiamento com  recursos públicos da Educação Básica”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A propositura permaneceu em pauta, nos termos regimentais, nos dias correspondentes às 133ª a 137ª Sessões Ordinárias (de 17/9/13  a 23/9/13), não tendo recebido emendas ou substitutiv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Nos termos do artigo 156, 2ª parte, combinado com o artigo 31, I e § 4º e com o artigo 33, II, todos do Regimento Interno Consolidado, cumpre a esta Comissão de Educação e Cultura deliberar conclusivamente sobre a propositura em análise.</w:t>
      </w:r>
    </w:p>
    <w:p>
      <w:pPr>
        <w:pStyle w:val="TextBody"/>
        <w:spacing w:lineRule="auto" w:line="360" w:before="120" w:after="120"/>
        <w:ind w:lef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</w:t>
      </w:r>
      <w:r>
        <w:rPr>
          <w:rFonts w:cs="Arial" w:ascii="Arial" w:hAnsi="Arial"/>
          <w:b w:val="false"/>
          <w:sz w:val="26"/>
          <w:szCs w:val="26"/>
        </w:rPr>
        <w:t>Na qualidade de Relator designado para analisar a matéria, verificamos que o escopo perseguido pela presente Moção é apoiar o movimento da Federação das APAEs  do Estado de São Paulo, que busca garantir que o número de matrículas em educação especial, ofertado pelas organizações filantrópicas, comunitárias e confessionais,  parceiras do poder público, seja assegurado e contabilizado para fins de financiamento com recursos públicos da Educação Básic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Sobre a matéria foi aprovado na Câmara Federal o Projeto de Lei n.º 103/2012, da Presidência da República, que tramita agora no Senado, tendo sido encaminhado para a Comissão de Educação no dia 1/11/13, onde aguarda manifestação da relatori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Verificamos, ainda, que o relatório do Senador José Pimentel ao Plano  Nacional da Educação aprovado na Comissão de Assuntos Econômicos (CAE), suprimiu a expressão “preferencialmente”, impossibilitando o atendimento especial substitutivo à educação escolar na rede regular, ofertado por entidades como a APAE, da forma como é realizado hoje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A proposta de mudança apresentada no Senado prevê que o atendimento escolar aos estudantes com deficiência, transtornos globais de desenvolvimento ou superdotação deverá ser universalizado na rede regular de ensino. Contudo, se aprovada esta alteração proposta na Meta 4 do PNE, o atendimento feito por entidades como a APAE ficará sem amparo legal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Portanto, não podemos deixar de manifestar o apoio deste órgão técnico à proposta da Federação das APAEs do Estado de São Paulo, que propõe  a alteração da redação do item vii, número 488, do Eixo VII, do documento elaborado por ocasião da CONAE 2014 – Conferência Nacional de Educação, visando  garantir que as matrículas em educação especial ofertadas por estas associações em parceria com o poder público sejam financiadas com recursos públicos da Educação Básic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Demonstrando assim o reconhecimento das atividades de prestação de serviços de assistência social, desenvolvidas pelas APAEs,  que buscam a melhoria da qualidade de vida das pessoas portadoras de deficiências e que não podem prescindir dos recursos do poder público para estas atividad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do assim, somos favoráveis à aprovação da Moção n.º 79, de 201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Ferrarini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0-12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Rillo – Carlos Giannazi – Aldo Demarchi – Leci Brandão – Carlos Neder – Mauro Brag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widowControl w:val="false"/>
      <w:spacing w:before="0" w:after="120"/>
      <w:ind w:left="567" w:hanging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22:00Z</dcterms:created>
  <dc:creator>DDO</dc:creator>
  <dc:description/>
  <dc:language>en-US</dc:language>
  <cp:lastModifiedBy>Lenovo</cp:lastModifiedBy>
  <dcterms:modified xsi:type="dcterms:W3CDTF">2013-12-12T18:22:00Z</dcterms:modified>
  <cp:revision>2</cp:revision>
  <dc:subject/>
  <dc:title>Acessorios_Parecer.doc</dc:title>
</cp:coreProperties>
</file>