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2238, DE 2013</w:t>
      </w:r>
    </w:p>
    <w:p>
      <w:pPr>
        <w:pStyle w:val="TextBody"/>
        <w:rPr/>
      </w:pPr>
      <w:r>
        <w:rPr/>
        <w:t>DA COMISSÃO DE CONSTITUIÇÃO E JUSTIÇA E REDAÇÃO, SOBRE O PROJETO DE LEI N° 627, DE 2013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Welson Gasparini, o projeto em epígrafe tem o objetivo de declarar de utilidade pública a “Associação Santana Futebol Clube”, com sede  em Ipuã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>A propositura esteve em pauta nos dias 16/9/13 a 20/9/13, correspondentes às 132</w:t>
      </w:r>
      <w:r>
        <w:rPr>
          <w:b/>
          <w:vertAlign w:val="superscript"/>
        </w:rPr>
        <w:t>a</w:t>
      </w:r>
      <w:r>
        <w:rPr>
          <w:b/>
        </w:rPr>
        <w:t xml:space="preserve"> a 136</w:t>
      </w:r>
      <w:r>
        <w:rPr>
          <w:b/>
          <w:vertAlign w:val="superscript"/>
        </w:rPr>
        <w:t>a</w:t>
      </w:r>
      <w:r>
        <w:rPr>
          <w:b/>
        </w:rPr>
        <w:t xml:space="preserve"> Sessões Ordinárias, nos termos do item 2, parágrafo único, do artigo 148 do Regimento Interno desta Casa, não receben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3 a 15), devidamente registrado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documento de fls. 43 e os relatórios circunstanciados de 2010, 2011 e 2012 (fls. 56/70) e demais documentos constantes dos autos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artigos 24 e 31 do estatuto  estabelece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44, fornecido pelo Conselho Municipal de Assistência Social de Ipuã, atende ao disposto no inciso IV do artigo 1°, na forma do disposto no artigo 9° da Lei federal n° 8742, de 7 de dezembro de 199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 relatório de fls. 56 a 70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documento de fls. 49/50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a publicação de fls. 51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.° 627, de 201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fonso Lobato -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-12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José Bittencourt – Maria Lúcia Amary – Marco Aurélio – Cauê Macris – Antonio Salim Curiati – Geraldo Cruz – Afonso Lobato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25:00Z</dcterms:created>
  <dc:creator>DDO</dc:creator>
  <dc:description/>
  <dc:language>en-US</dc:language>
  <cp:lastModifiedBy>Lenovo</cp:lastModifiedBy>
  <cp:lastPrinted>2013-11-26T12:37:00Z</cp:lastPrinted>
  <dcterms:modified xsi:type="dcterms:W3CDTF">2013-12-13T18:25:00Z</dcterms:modified>
  <cp:revision>2</cp:revision>
  <dc:subject/>
  <dc:title>Acessorios_Parecer.doc</dc:title>
</cp:coreProperties>
</file>