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  <w:t>PARECER Nº 222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DA COMISSÃO DE FISCALIZAÇÃO E CONTROLE, SOBRE O PROCESSO RGL Nº 8057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A FUNDAÇÃO DE AMPARO À PESQUISA DO ESTADO DE SÃO PAULO – FAPESP </w:t>
      </w:r>
      <w:r>
        <w:rPr>
          <w:sz w:val="28"/>
          <w:szCs w:val="28"/>
        </w:rPr>
        <w:t>encaminhou cópias dos documentos a esta Casa, relativas aos exercícios de 2011 e 2012, em atendimento à Lei nº 4595, de 18 de junho de 1985 (com suas alterações posteriores), que dispõe sobre a fiscalização, pela Assembleia Legislativa, dos autos do Poder Executivo, inclusive os da Administração Indireta, registrado sob processo RGL 08057, de 20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ncaminhado a esta Comissão de Fiscalização e Controle, nos termos do §15 do artigo 31, do nosso Diploma Regimental, combinado com o que determinam os artigos 3º da mencionada Lei, fomos designados pelo Senhor Presidente para, na qualidade de relator, analisar o desempenho da empresa no cumprimento de seus objetivos estatut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 análise dos documentos apresentados, quais seja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elatório de Administração sobre os negócios sociais e os principais fatos administrativo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monstrações contábeis dos exercícios de 2012 e 2011, acompanhadas do respectivo parecer dos auditore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cionamen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olíticas e diretrizes, notadamente programas de apoio ao Avanço do Conhecimento, à Pesquisa com Vistas à Aplicações e à Infraestrutura de Pesquisa; programas de pesquisa e capacitação de recursos humanos, correspondente a 201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Informações sobre as suas políticas de pessoal, salarial e de distribuição de result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Indicação do nome dos Administradores e suas funções, prazo de mandato, e respectiva remuner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clui-se que a Fundação de Amparo à Pesquisa do Estado de São Paulo – FAPESP, ateve à competência a ela atribuída em sua constitui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senda, esta Comissão toma conhecimento da documentação e das informações contidas no Processo RGL 8057, de 2013, sem prejuízo de eventuais e posteriores verificações, recebido o relatório d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nosso parec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) Roberto Engle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.</w:t>
      </w:r>
    </w:p>
    <w:p>
      <w:pPr>
        <w:pStyle w:val="Normal"/>
        <w:spacing w:lineRule="auto" w:line="360"/>
        <w:jc w:val="both"/>
        <w:rPr/>
      </w:pPr>
      <w:r>
        <w:rPr/>
        <w:t>Sala das Comissões, em 10-12-2013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Milton Leite Filho – Ed Thomas – Roberto Morais - Isac Reis – Luiz Moura – Célia Le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6:00Z</dcterms:created>
  <dc:creator>DDO</dc:creator>
  <dc:description/>
  <dc:language>en-US</dc:language>
  <cp:lastModifiedBy>Lenovo</cp:lastModifiedBy>
  <dcterms:modified xsi:type="dcterms:W3CDTF">2013-12-12T21:06:00Z</dcterms:modified>
  <cp:revision>3</cp:revision>
  <dc:subject/>
  <dc:title>Acessorios_Parecer.doc</dc:title>
</cp:coreProperties>
</file>