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ARECER Nº _____, 2013, DA COMISSÃO DE CONSTITUIÇÃO, JUSTIÇA E REDAÇÃO sobre o Projeto de Decreto Legislativo nº 0018, de 201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>O nobre Deputado Carlos Giannazi apresentou o Projeto de Decreto Legislativo nº 0018, de 2013, com o intuito de sustar os efeitos do inciso I do artigo 4º do Decreto nº 59.327, de 2013, que dispõe sobre medidas de redução de despesas de custeio e de reorganização no âmbito da Administração Direta e Indiret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ab/>
        <w:tab/>
        <w:t>No período em que esteve em pauta, nos termos do item 2, parágrafo único do artigo 148, do Regimento Interno,  a propositura não foi alvo de emenda ou substitutivo, fls.09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8"/>
        </w:rPr>
      </w:pPr>
      <w:r>
        <w:rPr>
          <w:sz w:val="28"/>
        </w:rPr>
        <w:tab/>
        <w:tab/>
        <w:t>Em prosseguimento ao processo legislativo a iniciativa foi encaminhada a esta Comissão de Constituição, Justiça e Redação, e em virtude de distribuição realizada pelo seu nobre Presidente, nos cabe analisá-la à luz do disposto no artigo 31, § 1º, da Consolidação do Regimento Inter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Ao examiná-la, verificamos tratar-se de matéria que se destina, precipuamente, a sustar os efeitos do inciso I do Artigo 4º do decreto nº 59.327, sob alegação de que semelhante medida demandaria uma série de estudos de impacto sobre as atividades e os trabalhos por elas realizados, e não pode ser tomada de inopino, como feito pelo Decreto em analis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</w:t>
      </w:r>
      <w:r>
        <w:rPr>
          <w:sz w:val="28"/>
        </w:rPr>
        <w:t>Entretanto, não obstante os elevados desígnios da iniciativa, a nosso sentir, a mesma padece de vício de inconstitucionalidade e ilegalidad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A matéria versada no projeto diz respeito à organização e ao funcionamento da Administração Pública estadual, sobre cujos temas pairam o corolário da reserva constitucional, por projeção especifica do principio da separação de poderes, ao Governador do Estado, a quem cabe, privativamente, iniciar o respectivo processo legislativo, artigo 61, § 1º, II “e”, da Constituição Federal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>Convém destacar que o artigo 20, inciso IX, da Constituição do Estado, invocado pelo Autor como fundamento de sua iniciativa, autoriza somente sustações que se referem à subversão do poder regulamentador do Estado. No caso em tela o alvo da sustação difere do preceito constitucional, de vez que se trata de um Decreto-lei no âmbito da Administração Pública, ou seja, regramento de ordem tipicamente administrativa, cujo teor escapa à competência de tratamento através do processo legislativ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 xml:space="preserve">Nesse contexto a presente iniciativa legislativa carece de constitucionalidade e legalidade, em que pese, repisa-se, a riqueza de seus propósitos.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Sendo assim, quanto aos aspectos que nos compete, opinamos pela inconstitucionalidade, ilegalidade e antijuridicidade do Projeto de Decreto Legislativo nº 0018, de 201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>Deputado Fernando Capez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           Relator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2644 261113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49:00Z</dcterms:created>
  <dc:creator>DDO</dc:creator>
  <dc:description/>
  <dc:language>en-US</dc:language>
  <cp:lastModifiedBy>adminddo</cp:lastModifiedBy>
  <dcterms:modified xsi:type="dcterms:W3CDTF">2013-12-13T18:31:00Z</dcterms:modified>
  <cp:revision>3</cp:revision>
  <dc:subject/>
  <dc:title>Acessorios_Parecer.doc</dc:title>
</cp:coreProperties>
</file>