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ECER Nº 2157, DE 2013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 RELATOR ESPECIAL, EM SUBSTITUIÇÃO AO DA COMISSÃO DE CONSTITUIÇÃO, JUSTIÇA E REDAÇÃO, SOBRE O PROJETO DE LEI COMPLEMENTAR Nº 53, DE 2013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De autoria do Senhor Governador do Estado, o projeto em epígrafe institui a Diária Especial por Jornada Extraordinária de Trabalho Policial Militar – DEJEM aos integrantes da Polícia Militar do Estado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Nos termos regimentais, a propositura esteve em pauta nos dias correspondentes às 171ª a 173ª Sessões Ordinárias, de 12 a 14/11/2013, recebendo 3 (três) emendas e nenhum substitutiv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ab/>
        <w:t>A seguir, a matéria foi encaminhada à Comissão de Constituição, Justiça e Redação, que, não se manifestando no prazo regimental, ensejou a designação de Relator Especial, responsável por analisar a propositura quanto aos seus aspectos constitucional, legal e jurídico, conforme previsto no §1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cs="Arial" w:ascii="Arial" w:hAnsi="Arial"/>
          <w:sz w:val="24"/>
          <w:szCs w:val="24"/>
        </w:rPr>
        <w:t xml:space="preserve"> do artigo 31 do Regimento Interno desta Casa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>Na qualidade de Relator Especial designado em substituição desse órgão técnico, verificamos que a propositura, ao criar a referida DEJEM, tem o condão de alterar a remuneração dos policiais militares que se sujeitarem a atividades operacionais de polícia ostensiva fora da jornada normal de trabalho. Por essa razão, o projeto, acertadamente, foi proposto pelo Senhor Governador do Estado, já que o artigo 24, §2º, 5, da Constituição do Estado, impõe que: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2127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rtigo 24 – A iniciativa das leis complementares e ordinárias cabe a qualquer membro ou comissão da Assembleia Legislativa, ao Governador do Estado, ao Tribunal de Justiça, ao Procurador-Geral de Justiça e aos cidadãos, na forma e nos casos previstos nesta Constituiçã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2127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...)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2127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§2º - Compete, exclusivamente, ao Governador do Estado a iniciativa das leis que disponham sobre: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2127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...)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2127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5 – militares, seu regime jurídico, provimento de cargos, promoções, estabilidade, remuneração, reforma e transferência para inatividade, bem como fixação ou alteração do efetivo da Polícia Militar;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2127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...)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2127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m razão desse mesmo motivo, é dizer, por aumentar a remuneração dos policiais militares e ser a iniciativa de lei pertencente ao Governador, somos obrigados a abraçar posicionamento contrário às 3 (três) emendas de pauta apresentadas, posto que, ao estabelecer benefícios, ou mesmo incorporar vantagens já existentes ao salário dos profissionais aqui tratados, o nobre Deputado autor das emendas invade competências que não são próprias dos integrantes desta Casa de Leis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emais, o mesmo artigo 24 sobredito e transcrito dispõe, em seu §5º, 1, que não será admitido o aumento da despesa prevista nos projetos de iniciativa exclusiva do Governador, sendo este, então, mais um motivo para não acatarmos as emendas comentadas, posto instituírem ou dilatarem benefícios, aumentando, portanto, a despesa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Em face do exposto, não visualizamos óbices à aprovação do </w:t>
      </w:r>
      <w:r>
        <w:rPr>
          <w:rFonts w:cs="Arial" w:ascii="Arial" w:hAnsi="Arial"/>
          <w:b/>
          <w:sz w:val="24"/>
          <w:szCs w:val="24"/>
        </w:rPr>
        <w:t>Projeto de Lei Complementar n.º 53, de 2013, motivo pelo qual somos a ele favoráveis</w:t>
      </w:r>
      <w:r>
        <w:rPr>
          <w:rFonts w:cs="Arial" w:ascii="Arial" w:hAnsi="Arial"/>
          <w:sz w:val="24"/>
          <w:szCs w:val="24"/>
        </w:rPr>
        <w:t xml:space="preserve">. Por outro lado, </w:t>
      </w:r>
      <w:r>
        <w:rPr>
          <w:rFonts w:cs="Arial" w:ascii="Arial" w:hAnsi="Arial"/>
          <w:b/>
          <w:sz w:val="24"/>
          <w:szCs w:val="24"/>
        </w:rPr>
        <w:t>manifestamo-nos contrariamente às emendas n.º 1, n.º 2 e n.º 3 apresentadas</w:t>
      </w:r>
      <w:r>
        <w:rPr>
          <w:rFonts w:cs="Arial" w:ascii="Arial" w:hAnsi="Arial"/>
          <w:sz w:val="24"/>
          <w:szCs w:val="24"/>
        </w:rPr>
        <w:t>, já que seu conteúdo não modifica a Diária Especial por Jornada Extraordinária de Trabalho Policial Militar – DEJEM proposta pelo Governador do Estado, mas introduz outros benefícios e vantagens aos policiais militares, havendo vício, portanto, de iniciativa de lei e aumento de despesa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) Carlos Cezar – Relator Especial </w:t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22:26:00Z</dcterms:created>
  <dc:creator>DDO</dc:creator>
  <dc:description/>
  <dc:language>en-US</dc:language>
  <cp:lastModifiedBy>Lenovo</cp:lastModifiedBy>
  <dcterms:modified xsi:type="dcterms:W3CDTF">2013-12-03T22:26:00Z</dcterms:modified>
  <cp:revision>2</cp:revision>
  <dc:subject/>
  <dc:title>Acessorios_Parecer.doc</dc:title>
</cp:coreProperties>
</file>